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39 : Les becs-croisé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sz w:val="22"/>
        </w:rPr>
        <w:t xml:space="preserve">Les </w:t>
      </w:r>
      <w:r>
        <w:rPr>
          <w:rFonts w:cs="Arial" w:ascii="Arial" w:hAnsi="Arial"/>
          <w:b/>
          <w:bCs/>
          <w:sz w:val="22"/>
        </w:rPr>
        <w:t>becs-croisés</w:t>
      </w:r>
      <w:r>
        <w:rPr>
          <w:rFonts w:cs="Arial" w:ascii="Arial" w:hAnsi="Arial"/>
          <w:sz w:val="22"/>
        </w:rPr>
        <w:t xml:space="preserve"> sont des oiseaux qui aiment vivre dans les forêts de conifères de l'hémisphère Nord. Ils sont tous friands des graines que renferment les cônes de divers arbres. Les becs-croisés ont une bouche tellement spécialisée pour l'extraction des graines qu'ils ont du mal à se nourrir ailleurs! Lorsque les cônes abondent, les becs-croisés sont bien dodus, mais lorsque les cônes se font rares, les becs-croisés en souffrent, car ils sont maladroits à attraper des insectes ou à consommer d'autres fruits. (Dans une mangeoire, les becs-croisés préfèrent nettement les graines de tournesol qui doivent être décortiquées.)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5"/>
        <w:gridCol w:w="5910"/>
        <w:gridCol w:w="235"/>
        <w:gridCol w:w="2209"/>
      </w:tblGrid>
      <w:tr>
        <w:trPr>
          <w:trHeight w:val="1160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5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rois espèces de becs-croisés sont davantage spécialisés pour ouvrir des cônes. Le </w:t>
            </w:r>
            <w:r>
              <w:rPr>
                <w:rFonts w:cs="Arial" w:ascii="Arial" w:hAnsi="Arial"/>
                <w:b/>
                <w:bCs/>
                <w:sz w:val="22"/>
              </w:rPr>
              <w:t>bec-croisé rouge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2"/>
              </w:rPr>
              <w:t>Loxia curvivostra</w:t>
            </w:r>
            <w:r>
              <w:rPr>
                <w:rFonts w:cs="Arial" w:ascii="Arial" w:hAnsi="Arial"/>
                <w:sz w:val="22"/>
              </w:rPr>
              <w:t>) habite le couvert des grands arbres, où il réussit à décortiquer les graines des cônes d'épinette et de pins grâce à son bec dont les mandibules inférieure et supérieure se croisent au bout.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5400" cy="914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56" w:type="dxa"/>
            <w:gridSpan w:val="3"/>
            <w:tcBorders/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rFonts w:cs="Arial" w:ascii="Arial" w:hAnsi="Arial"/>
              </w:rPr>
              <w:t xml:space="preserve">Le </w:t>
            </w:r>
            <w:r>
              <w:rPr>
                <w:rFonts w:cs="Arial" w:ascii="Arial" w:hAnsi="Arial"/>
                <w:b/>
                <w:bCs/>
              </w:rPr>
              <w:t>bec-croisé perroquet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  <w:iCs/>
              </w:rPr>
              <w:t>Loxia pytyopsittacus</w:t>
            </w:r>
            <w:r>
              <w:rPr>
                <w:rFonts w:cs="Arial" w:ascii="Arial" w:hAnsi="Arial"/>
              </w:rPr>
              <w:t>), de son côté, a un bec croisé encore plus coriace que celui de son cousin, et il peut extraire plus facilement les graines de cônes plus robustes tels que ceux du pin sylvestre.</w:t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5400" cy="914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Pour ce qui est des cônes plus minces et délicats, tels que ceux du mélèze, ils sont prisés par le </w:t>
            </w:r>
            <w:r>
              <w:rPr>
                <w:rFonts w:cs="Arial" w:ascii="Arial" w:hAnsi="Arial"/>
                <w:b/>
                <w:bCs/>
                <w:sz w:val="22"/>
              </w:rPr>
              <w:t>bec-croisé à ailes blanches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2"/>
              </w:rPr>
              <w:t>Loxia leucoptera</w:t>
            </w:r>
            <w:r>
              <w:rPr>
                <w:rFonts w:cs="Arial" w:ascii="Arial" w:hAnsi="Arial"/>
                <w:sz w:val="22"/>
              </w:rPr>
              <w:t>), qui a un bec croisé plus fin que les deux autres espèces. Le bec-croisé à ailes blanches peut aussi se nourrir à partir des cônes d'épinette.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ind w:left="-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becs-croisés rouges et les becs-croisés à ailes blanches sont répandus en Amérique du Nord (on peut les observer au parc national du Mont-Riding) et en Eurasie; les becs-croisés perroquets se retrouvent surtout en Scandinavie et en Europe.</w:t>
            </w:r>
          </w:p>
        </w:tc>
      </w:tr>
      <w:tr>
        <w:trPr/>
        <w:tc>
          <w:tcPr>
            <w:tcW w:w="22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8" w:hRule="atLeast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3475" cy="1714500"/>
                  <wp:effectExtent l="0" t="0" r="0" b="0"/>
                  <wp:docPr id="5" name="distribution-beccrois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istribution-beccrois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stions de réflexion :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Pourquoi ces trois espèces de becs-croisés ont-ils des becs différents?</w:t>
      </w:r>
    </w:p>
    <w:p>
      <w:pPr>
        <w:pStyle w:val="Normal"/>
        <w:ind w:left="2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La carte ci-dessus indique les régions où habitent les trois espèces de becs-croisés. Que peut-on déduire au sujet des types de conifères dans ces régions? Pourquoi?</w:t>
      </w:r>
    </w:p>
    <w:p>
      <w:pPr>
        <w:pStyle w:val="Normal"/>
        <w:ind w:left="2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Les trois espèces de becs-croisés partagent le même ancêtre. Comment cet ancêtre commun a-t-il produit  trois espèces différentes au cours des millénaires? Formule une hypothèse qui explique la transformation d'un ancêtre commun en trois espèces distinctes.</w:t>
      </w:r>
    </w:p>
    <w:sectPr>
      <w:headerReference w:type="even" r:id="rId6"/>
      <w:headerReference w:type="default" r:id="rId7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6:47:00Z</dcterms:created>
  <dc:creator>Desktop Initiative NT v3.12</dc:creator>
  <dc:description/>
  <dc:language>en-US</dc:language>
  <cp:lastModifiedBy>RCormier</cp:lastModifiedBy>
  <cp:lastPrinted>2003-09-03T11:17:00Z</cp:lastPrinted>
  <dcterms:modified xsi:type="dcterms:W3CDTF">2003-09-03T16:20:00Z</dcterms:modified>
  <cp:revision>4</cp:revision>
  <dc:subject/>
  <dc:title>Liste des annexes</dc:title>
</cp:coreProperties>
</file>