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7 : Exercice de vérification sur les vertébré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 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32"/>
        <w:gridCol w:w="3827"/>
      </w:tblGrid>
      <w:tr>
        <w:trPr>
          <w:trHeight w:val="1731" w:hRule="atLeast"/>
        </w:trPr>
        <w:tc>
          <w:tcPr>
            <w:tcW w:w="6539" w:type="dxa"/>
            <w:vMerge w:val="restart"/>
            <w:tcBorders/>
          </w:tcPr>
          <w:p>
            <w:pPr>
              <w:pStyle w:val="Normal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-tu les caractéristiques des différents types de vertébrés? </w:t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hacune des cases du tableau ci-dessous, inscris ce que tu crois être la bonne réponse. Au fur et à mesure que tu étudieras les vertébrés, tu pourras vérifier si tes réponses étaient justes.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 le code suivant pour tes réponses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</w:t>
              <w:tab/>
              <w:t>=</w:t>
              <w:tab/>
              <w:t>Oui, sans excep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*</w:t>
              <w:tab/>
              <w:t>=</w:t>
              <w:tab/>
              <w:t>Oui, sauf excep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*</w:t>
              <w:tab/>
              <w:t>=</w:t>
              <w:tab/>
              <w:t>Non, sauf exce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</w:t>
              <w:tab/>
              <w:t>=</w:t>
              <w:tab/>
              <w:t>Non, sans exception</w:t>
            </w:r>
          </w:p>
        </w:tc>
      </w:tr>
      <w:tr>
        <w:trPr>
          <w:trHeight w:val="73" w:hRule="atLeast"/>
        </w:trPr>
        <w:tc>
          <w:tcPr>
            <w:tcW w:w="6539" w:type="dxa"/>
            <w:vMerge w:val="continue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623"/>
        <w:gridCol w:w="624"/>
        <w:gridCol w:w="623"/>
        <w:gridCol w:w="623"/>
        <w:gridCol w:w="624"/>
      </w:tblGrid>
      <w:tr>
        <w:trPr>
          <w:trHeight w:val="1737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S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IE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TIL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SEAU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IFÈRES</w:t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ls ont une colonne vertébral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ls ont un squelett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ls ont un cerveau et un système nerveux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ls ont un cœur et un système circulatoir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Ils respirent grâce à des poumon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Ils peuvent respirer sous l’ea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Ils peuvent vivre hors de l’ea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Ils mangent des plantes ou des algu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Ils mangent des animaux ou des protozoair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Ils ont des patt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Ils ont des nageoir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Ils ont des ail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Ils pondent des œuf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ls donnent naissance à des petit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Ils peuvent nage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Ils peuvent vole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Leur corps est recouvert de plum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Leur corps est recouvert d’écaill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Leur corps est recouvert de fourrure ou de poil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La température du milieu détermine la température de leur corp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La température de leur corps est plus ou moins constant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Ils ont une métamorphose complèt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Ils sont pluricellulair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Ils peuvent effectuer la photosynthès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Leur corps est symétrique en longueu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Ils allaitent leurs petit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48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2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6:38:00Z</dcterms:modified>
  <cp:revision>3</cp:revision>
  <dc:subject/>
  <dc:title>Liste des annexes</dc:title>
</cp:coreProperties>
</file>