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5 : Planche de j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                                Date 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5725" cy="727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288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39370</wp:posOffset>
              </wp:positionV>
              <wp:extent cx="54991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3.1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4127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3.2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0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6:07:00Z</dcterms:modified>
  <cp:revision>4</cp:revision>
  <dc:subject/>
  <dc:title>Liste des annexes</dc:title>
</cp:coreProperties>
</file>