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33 : Feuille de route et autoévalua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00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9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</w:rPr>
        <w:t xml:space="preserve">Membres du groupe : _______________________________     __________________________________   </w:t>
      </w:r>
      <w:r>
        <w:rPr>
          <w:rFonts w:cs="Arial" w:ascii="Arial" w:hAnsi="Arial"/>
          <w:color w:val="FFFFFF"/>
          <w:sz w:val="22"/>
        </w:rPr>
        <w:t>du groupe                      :</w:t>
      </w:r>
      <w:r>
        <w:rPr>
          <w:rFonts w:cs="Arial" w:ascii="Arial" w:hAnsi="Arial"/>
          <w:sz w:val="22"/>
        </w:rPr>
        <w:t xml:space="preserve"> _______________________________     ____________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sez cette feuille de route pour vous assurer d'avoir rassemblé tous les éléments de votre compte rendu.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296"/>
        <w:gridCol w:w="1057"/>
        <w:gridCol w:w="3403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léments du compte rend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page(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che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 ou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ques de l’enseigna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 de l’enseignant</w:t>
            </w:r>
          </w:p>
        </w:tc>
      </w:tr>
      <w:tr>
        <w:trPr>
          <w:trHeight w:val="100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  <w:tab/>
              <w:t>Nous avons créé une page titre sur laquelle figurent nos noms, le nom et une illustration de notre prototype et la dat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tab/>
              <w:t>Nous avons clairement indiqué quel défi nous avons décidé de relever et quels ont été les critères prescrits ou établis par notre group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/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  <w:tab/>
              <w:t>Nous avons résumé les solutions qui sont ressorties de notre remue-méninges et nous avons expliqué sommairement la solution choisi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/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  <w:tab/>
              <w:t>Nous avons préparé un plan de travail dans lequel le matériel nécessaire, nos tâches respectives et échéanciers ont été déterminés aussi clairement que possibl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  <w:tab/>
              <w:t>Notre plan comprend un schéma initial du prototype avant la fabrication. Nous avons révisé le schéma lorsque nous avons apporté des modifications au prototyp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ou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  <w:tab/>
              <w:t>Nous avons expliqué le ou les tests qu’a subis notre prototype en fonction des critères prédéterminés, et nous avons compilé les résultats de ces test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/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  <w:tab/>
              <w:t>Au besoin, nous avons expliqué des modifications subséquentes apportées au prototype tout comme les nouveaux tests et résultat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 / 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  <w:tab/>
              <w:t>Nous avons rédigé une évaluation de notre prototype, en tenant compte du défi initial, des critères et des résultats obtenus lors de la mise à l’essai. Nous avons soulevé des améliorations possibl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  <w:tab/>
              <w:t>Nous avons autoévalué notre performance en tant que groupe et par rapport au respect des étapes du processus de design. Nous avons relevé ce qui a réussi et ce qui pourrait être fait différemmen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3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  <w:tab/>
              <w:t>Nous avons aussi rempli individuellement une auto-évaluation par rapport à notre contribution au sein du group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(par membre </w:t>
            </w:r>
            <w:r>
              <w:rPr>
                <w:rFonts w:cs="Arial" w:ascii="Arial" w:hAnsi="Arial"/>
                <w:b/>
                <w:spacing w:val="-2"/>
                <w:sz w:val="22"/>
              </w:rPr>
              <w:t>du groupe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33 : Feuille de route et autoévaluation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006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9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424"/>
        <w:gridCol w:w="1634"/>
        <w:gridCol w:w="1605"/>
        <w:gridCol w:w="2893"/>
      </w:tblGrid>
      <w:tr>
        <w:trPr>
          <w:trHeight w:val="48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îtrises-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 habiletés suivantes?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ès bien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z bien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s encore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 pourrais-tu t’améliorer?</w:t>
            </w:r>
          </w:p>
        </w:tc>
      </w:tr>
      <w:tr>
        <w:trPr>
          <w:trHeight w:val="191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participé à l’élaboration des critères pour évaluer le prototype, et je comprends leur importanc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veillé à ce que soit élaboré un plan détaillé comportant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liste du matérie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diagramme ou un schém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tapes à suivr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travaillé en coopérat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articipant au remue-méninges et au consensu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artageant les matériaux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respectant les consignes de sécurité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ntribuant de façon constructiv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résolu des problèmes inattendus qui ont surgi et j’ai fait preuve de créativité et de persévérance tout au long du travai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mis à l’essai le prototype en tenant compte des critères et j’ai enregistré fidèlement les résultats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réussi à évaluer aussi bien le prototype que le processus de design lui-même, et je comprends la ressemblance entre le processus de design et la résolution de problèmes par des technologues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720" w:right="48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4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15:54:00Z</dcterms:modified>
  <cp:revision>5</cp:revision>
  <dc:subject/>
  <dc:title>Liste des annexes</dc:title>
</cp:coreProperties>
</file>