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1 : Fiche de recherche sur un arthropo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                                Date 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e l'animal : 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scientifique : __________________________  Nom anglais 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et animal est un arthropode parce qu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1"/>
      </w:tblGrid>
      <w:tr>
        <w:trPr>
          <w:trHeight w:val="170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d’alimentation</w:t>
            </w:r>
          </w:p>
        </w:tc>
      </w:tr>
      <w:tr>
        <w:trPr>
          <w:trHeight w:val="27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 buccal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motion</w:t>
            </w:r>
          </w:p>
        </w:tc>
      </w:tr>
      <w:tr>
        <w:trPr>
          <w:trHeight w:val="28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de vi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adaptations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39370</wp:posOffset>
              </wp:positionV>
              <wp:extent cx="54991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3.1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4127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4:20:00Z</dcterms:modified>
  <cp:revision>3</cp:revision>
  <dc:subject/>
  <dc:title>Liste des annexes</dc:title>
</cp:coreProperties>
</file>