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27 : Fiche techniqu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575310</wp:posOffset>
                </wp:positionV>
                <wp:extent cx="58674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.3pt" to="497.95pt,45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</wp:posOffset>
                </wp:positionV>
                <wp:extent cx="1524000" cy="6286500"/>
                <wp:effectExtent l="5080" t="1270" r="5080" b="12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5pt" to="155.95pt,526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0</wp:posOffset>
                </wp:positionV>
                <wp:extent cx="1752600" cy="6286500"/>
                <wp:effectExtent l="5080" t="1905" r="5080" b="19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.5pt" to="497.95pt,526.4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6686550</wp:posOffset>
                </wp:positionV>
                <wp:extent cx="2590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26.5pt" to="359.95pt,52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857250</wp:posOffset>
                </wp:positionV>
                <wp:extent cx="4800600" cy="3429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67.5pt;width:377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114550</wp:posOffset>
                </wp:positionV>
                <wp:extent cx="2209800" cy="13716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66.5pt;width:173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4057650</wp:posOffset>
                </wp:positionV>
                <wp:extent cx="3048000" cy="2400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00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1.   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.     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3.   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pt;height:189pt;mso-wrap-distance-left:9.05pt;mso-wrap-distance-right:9.05pt;mso-wrap-distance-top:0pt;mso-wrap-distance-bottom:0pt;margin-top:319.5pt;mso-position-vertical-relative:text;margin-left:132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1.   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.     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3.   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>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9155</wp:posOffset>
                </wp:positionH>
                <wp:positionV relativeFrom="paragraph">
                  <wp:posOffset>509905</wp:posOffset>
                </wp:positionV>
                <wp:extent cx="2675890" cy="3517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de l’invertéb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27.7pt;mso-wrap-distance-left:9.05pt;mso-wrap-distance-right:9.05pt;mso-wrap-distance-top:0pt;mso-wrap-distance-bottom:0pt;margin-top:40.1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 de l’invertéb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1310005</wp:posOffset>
                </wp:positionV>
                <wp:extent cx="4580890" cy="8089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ille : _____________  Lieu :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bitat : 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63.7pt;mso-wrap-distance-left:9.05pt;mso-wrap-distance-right:9.05pt;mso-wrap-distance-top:0pt;mso-wrap-distance-bottom:0pt;margin-top:103.15pt;mso-position-vertical-relative:text;margin-left:89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ille : _____________  Lieu :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bitat : 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1955</wp:posOffset>
                </wp:positionH>
                <wp:positionV relativeFrom="paragraph">
                  <wp:posOffset>2338705</wp:posOffset>
                </wp:positionV>
                <wp:extent cx="999490" cy="6946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si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lu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4.7pt;mso-wrap-distance-left:9.05pt;mso-wrap-distance-right:9.05pt;mso-wrap-distance-top:0pt;mso-wrap-distance-bottom:0pt;margin-top:184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sin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lust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1155</wp:posOffset>
                </wp:positionH>
                <wp:positionV relativeFrom="paragraph">
                  <wp:posOffset>3710305</wp:posOffset>
                </wp:positionV>
                <wp:extent cx="1609090" cy="3517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its intéressant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292.1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its intéressants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6:09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1T16:32:00Z</dcterms:modified>
  <cp:revision>3</cp:revision>
  <dc:subject/>
  <dc:title>Liste des annexes</dc:title>
</cp:coreProperties>
</file>