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5 : Caractéristiques de différents sous-groupes d'invertébré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me quelques exemples d’invertébrés en te basant sur les caractéristiques énumérés pour chacun des sous-group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360"/>
        <w:gridCol w:w="4197"/>
      </w:tblGrid>
      <w:tr>
        <w:trPr>
          <w:trHeight w:val="19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ype d’invertéb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éristique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mples</w:t>
            </w:r>
          </w:p>
        </w:tc>
      </w:tr>
      <w:tr>
        <w:trPr>
          <w:trHeight w:val="212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ÉPONG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t un corps pluricellulaire mais sans org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ent pour la plupart dans les océans, attachées au fond mar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une de leurs cellules peut se déplacer et survivre se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ourrissent de microbes et de nutriments en filtrant l'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sent des récifs et sont un habitat pour d'autres anim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 espèces, envir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t un corps pluricellulaire, allongé et symétrique sur sa longu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èdent des organes et systèmes nerveux, circulatoires et digesti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t mobiles, souvent parasitai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ent dans le sol, l’eau ou le corps d’anim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000 espèces, envir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HROPOD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t un corps pluricellulaire formé de segments spécialis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èdent une carapace (exosquelette) rig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èdent des pattes articulées et plusieurs ont des ai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èdent des organes et systèmes div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t parfois des branch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 000 d’espèces, envir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LLUSQU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t un corps pluricellulaire non segmen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èdent une chair molle et flasque souvent recouverte d’une coqui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cessitent des habitats humi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èdent des organes et systèmes div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t munis de branchies ou de poum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t mobiles ou ancrés à une surf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000 espèces, envir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INVERTÉB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000 espèces, envir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6:0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6:08:00Z</dcterms:modified>
  <cp:revision>3</cp:revision>
  <dc:subject/>
  <dc:title>Liste des annexes</dc:title>
</cp:coreProperties>
</file>