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3 : Grille d’observation – Habiletés et attitud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  <w:gridCol w:w="676"/>
        <w:gridCol w:w="676"/>
        <w:gridCol w:w="672"/>
      </w:tblGrid>
      <w:tr>
        <w:trPr>
          <w:trHeight w:val="2720" w:hRule="atLeast"/>
        </w:trPr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= pas vraimen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 = plus ou moi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 = absolument</w:t>
            </w:r>
          </w:p>
        </w:tc>
      </w:tr>
      <w:tr>
        <w:trPr>
          <w:trHeight w:val="7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élève a contribué à la planification de l’excursio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>L’élève a fait preuve de respect envers l’environnement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en ne faisant pas de bruits inutiles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en capturant des insectes avec son attrape-insectes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en observant les plantes sans en déterrer les racine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élève a choisi un endroit tranquille pour son observatio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élève a rempli sa feuille de route avec diligence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élève a participé avec enthousiasme à l’excursio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élève a démontré un intérêt envers les êtres vivant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élève a collaboré avec ses pairs sans les déranger inutilemen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élève a demandé de l’aide quand elle ou il en avait besoi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288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4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1T15:54:00Z</dcterms:modified>
  <cp:revision>4</cp:revision>
  <dc:subject/>
  <dc:title>Liste des annexes</dc:title>
</cp:coreProperties>
</file>