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2 : Fabrication d'un attrape-insect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ant une excursion en plein air, tu peux utiliser un attrape-insectes simple pour capturer de petites bestioles et ensuite les remettre indemnes dans leur habitat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ériel nécessaire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112" w:hanging="2232"/>
        <w:jc w:val="both"/>
        <w:rPr>
          <w:rFonts w:ascii="Arial" w:hAnsi="Arial" w:cs="Arial"/>
        </w:rPr>
      </w:pPr>
      <w:r>
        <w:rPr>
          <w:rFonts w:cs="Arial" w:ascii="Arial" w:hAnsi="Arial"/>
        </w:rPr>
        <w:t>une longue paille dont l’ouverture est assez lar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112" w:hanging="2232"/>
        <w:jc w:val="both"/>
        <w:rPr>
          <w:rFonts w:ascii="Arial" w:hAnsi="Arial" w:cs="Arial"/>
        </w:rPr>
      </w:pPr>
      <w:r>
        <w:rPr>
          <w:rFonts w:cs="Arial" w:ascii="Arial" w:hAnsi="Arial"/>
        </w:rPr>
        <w:t>une paire de ciseau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00" w:leader="none"/>
        </w:tabs>
        <w:ind w:left="2112" w:hanging="2232"/>
        <w:jc w:val="both"/>
        <w:rPr>
          <w:rFonts w:ascii="Arial" w:hAnsi="Arial" w:cs="Arial"/>
        </w:rPr>
      </w:pPr>
      <w:r>
        <w:rPr>
          <w:rFonts w:cs="Arial" w:ascii="Arial" w:hAnsi="Arial"/>
        </w:rPr>
        <w:t>un petit carré de tissu (un morceau de nylon de 2,5 cm x 2,5 cm, par exemp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112" w:hanging="2232"/>
        <w:jc w:val="both"/>
        <w:rPr>
          <w:rFonts w:ascii="Arial" w:hAnsi="Arial" w:cs="Arial"/>
        </w:rPr>
      </w:pPr>
      <w:r>
        <w:rPr>
          <w:rFonts w:cs="Arial" w:ascii="Arial" w:hAnsi="Arial"/>
        </w:rPr>
        <w:t>deux morceaux de ruban adhésif de 6 cm chac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112" w:hanging="2232"/>
        <w:jc w:val="both"/>
        <w:rPr>
          <w:rFonts w:ascii="Arial" w:hAnsi="Arial" w:cs="Arial"/>
        </w:rPr>
      </w:pPr>
      <w:r>
        <w:rPr>
          <w:rFonts w:cs="Arial" w:ascii="Arial" w:hAnsi="Arial"/>
        </w:rPr>
        <w:t>un bout de ficelle suffisamment long pour façonner un collier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brication : </w:t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 Couper la paille en deux parties égale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À l'extrémité d'une des pailles, faire une coupure d'un centimètre sur la longueur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Prendre l'autre paille et placer le tissu sur l'une des extrémit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oindre le bout recouvert de nylon au bout où se trouve la  coupure, de sorte à reconstituer la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ille, séparée par le morceau de tis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intenir les deux pailles avec un morceau de ruban adhési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surer un bout de ficelle qui servira de collier et rattacher ce collier à la paille grâce au ruban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hésif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sation :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s le collier avant ton départ pour l'excursion. Repère un insecte que tu aimerais capturer, puis place un bout de la paille près de l'animal. Assure-toi que l'animal peut facilement passer par l’ouverture de la paille. Aspire doucement l'animal, le morceau de tissu t'empêchera de l'avaler! Vire la paille à l'envers pour empêcher l'animal de tomber. Place la paille au-dessus d'un petit contenant, secoue légèrement la paille pour faire sortir l'animal. Après avoir noté certaines observations, remets l'animal dans son habitat.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0"/>
        </w:tabs>
        <w:ind w:left="33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1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4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1T15:49:00Z</dcterms:modified>
  <cp:revision>3</cp:revision>
  <dc:subject/>
  <dc:title>Liste des annexes</dc:title>
</cp:coreProperties>
</file>