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1 : Indices de monères, de protistes et de mycèt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monères, les protistes et de nombreux mycètes sont difficiles à observer à l'œil nu, mais on peut reconnaître leur présence grâce à divers indices.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NDICES DE LA PRÉSENCE DE MONÈR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s-tu observé ou remarqué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 xml:space="preserve">des déchets d'animaux (digestion par des bactéries)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>la décomposition de matières végétal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>un sol riche en humus et en matière organiqu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>un animal atteint d'une maladie pulmonaire ou d'une infecti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>que l'eau a une mauvaise odeu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>des plantes légumineuses comme la luzerne et le trèfle? (Leurs racines utilisent des bactéries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our obtenir de l'azote de l'atmosphère.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NDICES DE LA PRÉSENCE DE PROTIST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s-tu observé ou remarqué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 xml:space="preserve">un film verdâtre sur un étang, sur un tronc ou sur un sol très humide (algues)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2112" w:hanging="2232"/>
        <w:rPr>
          <w:rFonts w:ascii="Arial" w:hAnsi="Arial" w:cs="Arial"/>
        </w:rPr>
      </w:pPr>
      <w:r>
        <w:rPr>
          <w:rFonts w:cs="Arial" w:ascii="Arial" w:hAnsi="Arial"/>
        </w:rPr>
        <w:t>des moustiques ou des tiques qui transmettent des maladies (causées par des protistes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arasitaires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 l'eau sale (des protistes parasitaires y vivent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s insectes dans le sol (nombre d'entre eux se nourrissent directement ou indirectement de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rotistes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 la chair d'animal (elle contient presque toujours des protistes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s poissons morts dus à de l'eau rougeâtre (prolifération d'algues)?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NDICES DE LA PRÉSENCE DE MYCÈT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s-tu observé ou remarqué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 la pourriture grisâtre sur des tiges et des feuilles de plant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s taches brunâtres ou jaunâtres ou du mildiou sur une plante maladiv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s champignon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s racines de conifères ou d'autres plantes (mycorhizes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 la moisissure sur des fruit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u bois pourri (décomposé par des mycètes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2232" w:hanging="2352"/>
        <w:rPr>
          <w:rFonts w:ascii="Arial" w:hAnsi="Arial" w:cs="Arial"/>
        </w:rPr>
      </w:pPr>
      <w:r>
        <w:rPr>
          <w:rFonts w:cs="Arial" w:ascii="Arial" w:hAnsi="Arial"/>
        </w:rPr>
        <w:t>des insectes malades (souvent à cause des mycètes)?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1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1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4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5:45:00Z</dcterms:modified>
  <cp:revision>3</cp:revision>
  <dc:subject/>
  <dc:title>Liste des annexes</dc:title>
</cp:coreProperties>
</file>