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9 : Liste de vérification – Cahier d’observ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</w:t>
        <w:tab/>
        <w:t xml:space="preserve">                     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15"/>
        <w:gridCol w:w="916"/>
        <w:gridCol w:w="4426"/>
      </w:tblGrid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ag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8"/>
              </w:rPr>
              <w:t>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mmentaires de l’enseignante ou de l’enseignant</w:t>
            </w:r>
          </w:p>
        </w:tc>
      </w:tr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ai préparé une page couvertur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réé une feuille de planification dans laquelle on retrouve 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étails techniques (lieu, date, matériel nécessaire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consignes écologiq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observé cinq plantes et j’ai noté sur la feuille distribuée à cet effe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escriptions détaillées (ta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, mode de déplacement, endroit observé, etc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essins en couleur.</w:t>
            </w:r>
          </w:p>
          <w:p>
            <w:pPr>
              <w:pStyle w:val="Normal"/>
              <w:ind w:left="3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observé cinq animaux et j’ai noté sur la feuille distribuée à cet effet 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escriptions détaillées (taill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, mode de déplacement, endroit observé, etc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232" w:hanging="18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essins en couleur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empli la feuille portant sur les protistes, les monères et les mycè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ai noté cinq êtres vivants observés par des camarades de classe et dont les caractéristiques démontrent bien la diversité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la suite de l’excursion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noté le fruit de mes réflexions sur 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ité de la v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dressé un portrait de mon milie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noté l’impact de certains de m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es sur l’environnemen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noté l’impact de gestes posés par 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ins en général sur l’environn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3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5:37:00Z</dcterms:modified>
  <cp:revision>3</cp:revision>
  <dc:subject/>
  <dc:title>Liste des annexes</dc:title>
</cp:coreProperties>
</file>