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8 : Collage panoramique d'êtres vivant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ombien de sortes d’êtres vivants peux-tu repérer dans ce dessin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05170" cy="656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656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4:57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1T15:33:00Z</dcterms:modified>
  <cp:revision>3</cp:revision>
  <dc:subject/>
  <dc:title>Liste des annexes</dc:title>
</cp:coreProperties>
</file>