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7 : Test – Les cinq règn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 Remplis les cases suivante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me les 5 règ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us en class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me au moi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 caractér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res à ce règ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nne au moi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 exemples d’êt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vants de ce règne.</w:t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sine 2 êtres vivants que l'on ne peut pas voir à l'œil nu, mais que tu as eu l'occasion d'observer en classe.</w:t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68"/>
        <w:gridCol w:w="5284"/>
      </w:tblGrid>
      <w:tr>
        <w:trPr>
          <w:trHeight w:val="409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0"/>
        </w:tabs>
        <w:ind w:left="3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5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4:56:00Z</dcterms:modified>
  <cp:revision>3</cp:revision>
  <dc:subject/>
  <dc:title>Liste des annexes</dc:title>
</cp:coreProperties>
</file>