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5 : Toile de prise de not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z w:val="20"/>
        </w:rPr>
        <w:t>ENSEIGNEMENTS ESSENTIEL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4032"/>
        <w:gridCol w:w="1719"/>
        <w:gridCol w:w="1720"/>
      </w:tblGrid>
      <w:tr>
        <w:trPr>
          <w:trHeight w:val="4529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antes :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584325</wp:posOffset>
                      </wp:positionV>
                      <wp:extent cx="908685" cy="1630045"/>
                      <wp:effectExtent l="5715" t="0" r="635" b="31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63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24.75pt" to="184.1pt,253.05pt" stroked="t" o:allowincell="t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4960</wp:posOffset>
                      </wp:positionV>
                      <wp:extent cx="990600" cy="1627505"/>
                      <wp:effectExtent l="0" t="0" r="5715" b="381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6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24.8pt" to="88.55pt,252.9pt" stroked="t" o:allowincell="t" style="position:absolute">
                      <v:stroke color="black" weight="12600" startarrow="classic" startarrowwidth="medium" start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es :</w:t>
            </w:r>
          </w:p>
        </w:tc>
      </w:tr>
      <w:tr>
        <w:trPr>
          <w:trHeight w:val="497" w:hRule="atLeast"/>
        </w:trPr>
        <w:tc>
          <w:tcPr>
            <w:tcW w:w="3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6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8585</wp:posOffset>
                      </wp:positionV>
                      <wp:extent cx="4572000" cy="989330"/>
                      <wp:effectExtent l="5080" t="5080" r="571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98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8.55pt;width:359.95pt;height:77.8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95605</wp:posOffset>
                      </wp:positionV>
                      <wp:extent cx="3362960" cy="4025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96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Règne 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8pt;height:31.7pt;mso-wrap-distance-left:9.05pt;mso-wrap-distance-right:9.05pt;mso-wrap-distance-top:0pt;mso-wrap-distance-bottom:0pt;margin-top:31.1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Règne 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0" w:hRule="atLeast"/>
        </w:trPr>
        <w:tc>
          <w:tcPr>
            <w:tcW w:w="3437" w:type="dxa"/>
            <w:gridSpan w:val="2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/>
              <w:t>R</w:t>
            </w:r>
            <w:r>
              <w:rPr>
                <w:sz w:val="20"/>
              </w:rPr>
              <w:t xml:space="preserve">ENSEIGNEMENTS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0</wp:posOffset>
                      </wp:positionV>
                      <wp:extent cx="2057400" cy="2171700"/>
                      <wp:effectExtent l="5080" t="5080" r="5715" b="5715"/>
                      <wp:wrapTight wrapText="bothSides">
                        <wp:wrapPolygon edited="0">
                          <wp:start x="21607" y="10803"/>
                          <wp:lineTo x="21607" y="12700"/>
                          <wp:lineTo x="21107" y="14562"/>
                          <wp:lineTo x="20159" y="16205"/>
                          <wp:lineTo x="19211" y="17847"/>
                          <wp:lineTo x="17847" y="19211"/>
                          <wp:lineTo x="16205" y="20159"/>
                          <wp:lineTo x="14563" y="21107"/>
                          <wp:lineTo x="12700" y="21606"/>
                          <wp:lineTo x="10803" y="21606"/>
                          <wp:lineTo x="8907" y="21606"/>
                          <wp:lineTo x="7044" y="21107"/>
                          <wp:lineTo x="5402" y="20159"/>
                          <wp:lineTo x="3759" y="19211"/>
                          <wp:lineTo x="2396" y="17847"/>
                          <wp:lineTo x="1447" y="16205"/>
                          <wp:lineTo x="499" y="14562"/>
                          <wp:lineTo x="0" y="12700"/>
                          <wp:lineTo x="0" y="10803"/>
                          <wp:lineTo x="0" y="8907"/>
                          <wp:lineTo x="499" y="7044"/>
                          <wp:lineTo x="1447" y="5402"/>
                          <wp:lineTo x="2396" y="3759"/>
                          <wp:lineTo x="3759" y="2396"/>
                          <wp:lineTo x="5402" y="1447"/>
                          <wp:lineTo x="7044" y="499"/>
                          <wp:lineTo x="8907" y="0"/>
                          <wp:lineTo x="10803" y="0"/>
                          <wp:lineTo x="12700" y="0"/>
                          <wp:lineTo x="14563" y="499"/>
                          <wp:lineTo x="16205" y="1447"/>
                          <wp:lineTo x="17847" y="2396"/>
                          <wp:lineTo x="19211" y="3759"/>
                          <wp:lineTo x="20159" y="5402"/>
                          <wp:lineTo x="21107" y="7044"/>
                          <wp:lineTo x="21607" y="8907"/>
                          <wp:lineTo x="21607" y="10803"/>
                          <wp:lineTo x="21607" y="1080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7.5pt;width:161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CONNEX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39420</wp:posOffset>
                      </wp:positionV>
                      <wp:extent cx="1146810" cy="5067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éconçu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3pt;height:39.9pt;mso-wrap-distance-left:9.05pt;mso-wrap-distance-right:9.05pt;mso-wrap-distance-top:0pt;mso-wrap-distance-bottom:0pt;margin-top:3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conçue 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7895</wp:posOffset>
                      </wp:positionH>
                      <wp:positionV relativeFrom="paragraph">
                        <wp:posOffset>41910</wp:posOffset>
                      </wp:positionV>
                      <wp:extent cx="1029335" cy="1615440"/>
                      <wp:effectExtent l="0" t="3810" r="571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240" cy="161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85pt,3.3pt" to="7.15pt,130.45pt" stroked="t" o:allowincell="t" style="position:absolute;flip:y">
                      <v:stroke color="black" weight="12600" startarrow="classic" startarrowwidth="medium" start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-1590675</wp:posOffset>
                      </wp:positionV>
                      <wp:extent cx="1014730" cy="1626235"/>
                      <wp:effectExtent l="5715" t="381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162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-125.25pt" to="183.2pt,2.7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1485</wp:posOffset>
                      </wp:positionV>
                      <wp:extent cx="2057400" cy="2171700"/>
                      <wp:effectExtent l="5080" t="5080" r="5715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35.55pt;width:161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75640</wp:posOffset>
                      </wp:positionV>
                      <wp:extent cx="999490" cy="50673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Fa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vers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39.9pt;mso-wrap-distance-left:9.05pt;mso-wrap-distance-right:9.05pt;mso-wrap-distance-top:0pt;mso-wrap-distance-bottom:0pt;margin-top:53.2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vers 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288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74930</wp:posOffset>
              </wp:positionV>
              <wp:extent cx="5499100" cy="46990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5.9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73025</wp:posOffset>
              </wp:positionV>
              <wp:extent cx="1380490" cy="46609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5.7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18:00Z</dcterms:created>
  <dc:creator>Desktop Initiative NT v3.12</dc:creator>
  <dc:description/>
  <dc:language>en-US</dc:language>
  <cp:lastModifiedBy>Desktop Initiative NT v3.12</cp:lastModifiedBy>
  <cp:lastPrinted>2003-07-11T08:03:00Z</cp:lastPrinted>
  <dcterms:modified xsi:type="dcterms:W3CDTF">2003-07-11T14:44:00Z</dcterms:modified>
  <cp:revision>5</cp:revision>
  <dc:subject/>
  <dc:title>Liste des annexes</dc:title>
</cp:coreProperties>
</file>