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Schéma organisateur d'un texte inform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  </w:t>
        <w:tab/>
        <w:tab/>
        <w:t xml:space="preserve">        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Titre du texte informatif :  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14"/>
        <w:gridCol w:w="3257"/>
        <w:gridCol w:w="515"/>
        <w:gridCol w:w="3258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 principale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 principale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 principal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14"/>
        <w:gridCol w:w="3257"/>
        <w:gridCol w:w="515"/>
        <w:gridCol w:w="3258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s secondaires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s secondaire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s secondair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1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7T13:26:00Z</dcterms:modified>
  <cp:revision>4</cp:revision>
  <dc:subject/>
  <dc:title>Liste des annexes</dc:title>
</cp:coreProperties>
</file>