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2 : Grille d’évaluation de l’affich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/>
      </w:pPr>
      <w:r>
        <w:rPr>
          <w:rFonts w:cs="Arial" w:ascii="Arial" w:hAnsi="Arial"/>
          <w:color w:val="FFFFFF"/>
        </w:rPr>
        <w:t>Nom : ___________________________</w:t>
        <w:tab/>
      </w:r>
      <w:r>
        <w:rPr>
          <w:rFonts w:cs="Arial" w:ascii="Arial" w:hAnsi="Arial"/>
        </w:rPr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atisfaisant = 1</w:t>
        <w:tab/>
        <w:t xml:space="preserve">             Bien = 2</w:t>
        <w:tab/>
        <w:t xml:space="preserve">             Très bien = 3</w:t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1387"/>
        <w:gridCol w:w="1387"/>
        <w:gridCol w:w="1387"/>
        <w:gridCol w:w="1385"/>
      </w:tblGrid>
      <w:tr>
        <w:trPr>
          <w:trHeight w:val="3595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quipe a décri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système de classificatio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quipe a cerné les avantage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t les inconvénient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système de classificatio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quipe a utilis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agramme clair et approprié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équipe a révisé son texte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y a peu d’erreurs de grammaire ou d’orthographe.</w:t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quipe 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5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7T12:48:00Z</dcterms:modified>
  <cp:revision>4</cp:revision>
  <dc:subject/>
  <dc:title>Liste des annexes</dc:title>
</cp:coreProperties>
</file>