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6 : Comparaisons climatiq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 : __________________________                               Date : 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Les tableaux ci-dessous comprennent des données climatiques pour des villes canadiennes. Analyse-les et explique les variations de chaque ville jumelée. Tu peux te référer à une carte du Canada pour t'aider à situer les villes. Coche les énoncés suivants selon qu'ils décrivent le temps (T) ou le climat (C). Explique tes réponses.</w:t>
      </w:r>
    </w:p>
    <w:p>
      <w:pPr>
        <w:pStyle w:val="Normal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13"/>
        <w:gridCol w:w="30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Arial"/>
                <w:b w:val="false"/>
                <w:bCs/>
                <w:sz w:val="24"/>
                <w:lang w:val="en-US"/>
              </w:rPr>
              <w:t>Vil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Arial"/>
                <w:b w:val="false"/>
                <w:bCs/>
                <w:sz w:val="24"/>
                <w:lang w:val="en-US"/>
              </w:rPr>
              <w:t>Churchil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Arial"/>
                <w:b w:val="false"/>
                <w:bCs/>
                <w:sz w:val="24"/>
                <w:lang w:val="en-US"/>
              </w:rPr>
              <w:t>Winnipe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Température moyenne de janvi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-27,5 °C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-19,3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Température moyenne de juil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1,8 °C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9,6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Ensoleillemen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828 h/anné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2341 h/anné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Latitud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55 °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50 °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  Quelle ville a les hivers les plus froids? Pourquoi? </w:t>
      </w:r>
    </w:p>
    <w:p>
      <w:pPr>
        <w:pStyle w:val="Normal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le ville est la plus ensoleillée? Pourquoi?</w:t>
      </w:r>
    </w:p>
    <w:p>
      <w:pPr>
        <w:pStyle w:val="Normal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47"/>
        <w:gridCol w:w="30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Vill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Regi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Halifa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Température moyenne de janvi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-17,9 °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-6,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Température moyenne de juille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8,9 °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8,2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Total des précipitation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394,5 m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381,5 m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Jours sans ge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Latitud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50 °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40 °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  Quelle ville reçoit plus de précipitations? Pourquoi?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2.   Quelle ville a les hivers les plus doux? Pourquoi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deux villes ont à peu près la même température moyenne au mois de juillet. Pourtant, Halifax</w:t>
      </w:r>
    </w:p>
    <w:p>
      <w:pPr>
        <w:pStyle w:val="Normal"/>
        <w:ind w:left="-1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st beaucoup plus au sud que Regina. Comment expliquer ce phénomène?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TEMPS QU’IL FAIT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TEMPS QU’IL FAI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19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30T20:57:00Z</dcterms:modified>
  <cp:revision>5</cp:revision>
  <dc:subject/>
  <dc:title>Liste des annexes</dc:title>
</cp:coreProperties>
</file>