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15 : Temps ou climat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Nom : __________________________                               Date : __________________________</w:t>
      </w:r>
    </w:p>
    <w:p>
      <w:pPr>
        <w:pStyle w:val="Normal"/>
        <w:spacing w:lineRule="auto" w:line="360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6294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1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-120" w:hanging="0"/>
        <w:rPr/>
      </w:pPr>
      <w:r>
        <w:rPr/>
        <w:t>Coche les énoncés suivants selon qu'ils décrivent le temps (T) ou le climat (C). Explique tes réponses.</w:t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477"/>
        <w:gridCol w:w="477"/>
        <w:gridCol w:w="4618"/>
      </w:tblGrid>
      <w:tr>
        <w:trPr>
          <w:trHeight w:val="457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T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Explication</w:t>
            </w:r>
          </w:p>
        </w:tc>
      </w:tr>
      <w:tr>
        <w:trPr>
          <w:trHeight w:val="1107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200" w:after="0"/>
              <w:ind w:left="426" w:hanging="426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Victoria se trouve sur le détroit de Juan de Fuca, une extension de l’océan Pacifique. Les eaux chaudes du détroit favorisent des hivers très doux.</w:t>
            </w:r>
          </w:p>
          <w:p>
            <w:pPr>
              <w:pStyle w:val="TextBody"/>
              <w:tabs>
                <w:tab w:val="clear" w:pos="720"/>
                <w:tab w:val="left" w:pos="426" w:leader="none"/>
              </w:tabs>
              <w:ind w:left="426" w:hanging="426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  <w:tr>
        <w:trPr>
          <w:trHeight w:val="1028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701" w:leader="none"/>
              </w:tabs>
              <w:spacing w:before="200" w:after="0"/>
              <w:ind w:left="426" w:hanging="426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 xml:space="preserve">Flin Flon et Le Pas se trouvent près de la frontière de la Saskatchewan. Samedi dernier, il a neigé à Flin Flon mais pas à Le Pas. </w:t>
            </w:r>
          </w:p>
          <w:p>
            <w:pPr>
              <w:pStyle w:val="TextBody"/>
              <w:tabs>
                <w:tab w:val="clear" w:pos="720"/>
                <w:tab w:val="left" w:pos="426" w:leader="none"/>
              </w:tabs>
              <w:ind w:left="426" w:hanging="426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  <w:tr>
        <w:trPr>
          <w:trHeight w:val="984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200" w:after="0"/>
              <w:ind w:left="426" w:hanging="426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hurchill se trouve sur le bord de la baie d’Hudson. Au printemps, la ville reste froide longtemps en raison de la glace persistante.</w:t>
            </w:r>
          </w:p>
          <w:p>
            <w:pPr>
              <w:pStyle w:val="TextBody"/>
              <w:tabs>
                <w:tab w:val="clear" w:pos="720"/>
                <w:tab w:val="left" w:pos="426" w:leader="none"/>
              </w:tabs>
              <w:ind w:left="426" w:hanging="426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  <w:tr>
        <w:trPr>
          <w:trHeight w:val="1116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200" w:after="0"/>
              <w:ind w:left="426" w:hanging="426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Banff se trouve à une courte distance de Calgary mais à une élévation supérieure. Par conséquent, la neige persiste plus longtemps à Banff qu’à Calgary.</w:t>
            </w:r>
          </w:p>
          <w:p>
            <w:pPr>
              <w:pStyle w:val="TextBody"/>
              <w:tabs>
                <w:tab w:val="clear" w:pos="720"/>
                <w:tab w:val="left" w:pos="426" w:leader="none"/>
              </w:tabs>
              <w:ind w:left="426" w:hanging="426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  <w:tr>
        <w:trPr>
          <w:trHeight w:val="84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200" w:after="0"/>
              <w:ind w:left="426" w:hanging="426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Saint-Malo se trouve sur la rivière aux Rats. La semaine dernière, il a plu chaque jour de sorte que la rivière déborde maintenant.</w:t>
            </w:r>
          </w:p>
          <w:p>
            <w:pPr>
              <w:pStyle w:val="TextBody"/>
              <w:tabs>
                <w:tab w:val="clear" w:pos="720"/>
                <w:tab w:val="left" w:pos="426" w:leader="none"/>
              </w:tabs>
              <w:ind w:left="426" w:hanging="426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  <w:tr>
        <w:trPr>
          <w:trHeight w:val="115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200" w:after="0"/>
              <w:ind w:left="426" w:hanging="426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Vancouver se trouve à la même latitude que Saint</w:t>
              <w:noBreakHyphen/>
              <w:t>Boniface, mais comme Vancouver est sur le bord de la mer, elle reçoit beaucoup plus de précipitations.</w:t>
            </w:r>
          </w:p>
          <w:p>
            <w:pPr>
              <w:pStyle w:val="TextBody"/>
              <w:tabs>
                <w:tab w:val="clear" w:pos="720"/>
                <w:tab w:val="left" w:pos="426" w:leader="none"/>
              </w:tabs>
              <w:ind w:left="426" w:hanging="426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  <w:tr>
        <w:trPr>
          <w:trHeight w:val="87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200" w:after="0"/>
              <w:ind w:left="426" w:hanging="426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Il a tellement neigé à Saint-Laurent qu’on a dû fermer toutes les écoles de la région.</w:t>
            </w:r>
          </w:p>
          <w:p>
            <w:pPr>
              <w:pStyle w:val="TextBody"/>
              <w:tabs>
                <w:tab w:val="clear" w:pos="720"/>
                <w:tab w:val="left" w:pos="426" w:leader="none"/>
              </w:tabs>
              <w:ind w:left="426" w:hanging="426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  <w:tr>
        <w:trPr>
          <w:trHeight w:val="87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200" w:after="0"/>
              <w:ind w:left="426" w:hanging="426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Les hivers à Thompson sont tellement rigoureux que certains fabricants choisissent de venir y tester leurs véhicules.</w:t>
            </w:r>
          </w:p>
          <w:p>
            <w:pPr>
              <w:pStyle w:val="TextBody"/>
              <w:tabs>
                <w:tab w:val="clear" w:pos="720"/>
                <w:tab w:val="left" w:pos="426" w:leader="none"/>
              </w:tabs>
              <w:ind w:left="426" w:hanging="426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  <w:tr>
        <w:trPr>
          <w:trHeight w:val="87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200" w:after="0"/>
              <w:ind w:left="426" w:hanging="426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Au mois de juillet, une tornade a détruit deux granges dans la région de Saint-Claude.</w:t>
            </w:r>
          </w:p>
          <w:p>
            <w:pPr>
              <w:pStyle w:val="TextBody"/>
              <w:tabs>
                <w:tab w:val="clear" w:pos="720"/>
                <w:tab w:val="left" w:pos="426" w:leader="none"/>
              </w:tabs>
              <w:ind w:left="426" w:hanging="426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  <w:tr>
        <w:trPr>
          <w:trHeight w:val="1106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200" w:after="0"/>
              <w:ind w:left="426" w:hanging="426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Chaque hiver, le Sud du Manitoba connaît des blizzards. Dans certains cas, il faut même fermer les routes.</w:t>
            </w:r>
          </w:p>
          <w:p>
            <w:pPr>
              <w:pStyle w:val="TextBody"/>
              <w:tabs>
                <w:tab w:val="clear" w:pos="720"/>
                <w:tab w:val="left" w:pos="426" w:leader="none"/>
              </w:tabs>
              <w:ind w:left="426" w:hanging="426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</w:tbl>
    <w:p>
      <w:pPr>
        <w:pStyle w:val="Normal"/>
        <w:ind w:left="-115" w:hanging="0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36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4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5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4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652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E TEMPS QU’IL FAIT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107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E TEMPS QU’IL FAIT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20" w:hanging="0"/>
      <w:outlineLvl w:val="6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jc w:val="center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>
      <w:jc w:val="right"/>
    </w:pPr>
    <w:rPr>
      <w:rFonts w:ascii="Arial" w:hAnsi="Arial" w:cs="Arial"/>
      <w:sz w:val="21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4:48:00Z</dcterms:created>
  <dc:creator>Desktop Initiative NT v3.12</dc:creator>
  <dc:description/>
  <dc:language>en-US</dc:language>
  <cp:lastModifiedBy>Desktop Initiative NT v3.12</cp:lastModifiedBy>
  <cp:lastPrinted>2003-04-28T07:50:00Z</cp:lastPrinted>
  <dcterms:modified xsi:type="dcterms:W3CDTF">2003-06-05T15:19:00Z</dcterms:modified>
  <cp:revision>7</cp:revision>
  <dc:subject/>
  <dc:title>Liste des annexes</dc:title>
</cp:coreProperties>
</file>