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4 : Autoévaluation de mon expéri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 : __________________________                               Date : 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629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790"/>
        <w:gridCol w:w="4579"/>
      </w:tblGrid>
      <w:tr>
        <w:trPr>
          <w:trHeight w:val="347" w:hRule="atLeast"/>
        </w:trPr>
        <w:tc>
          <w:tcPr>
            <w:tcW w:w="4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aires</w:t>
            </w:r>
          </w:p>
        </w:tc>
      </w:tr>
      <w:tr>
        <w:trPr>
          <w:trHeight w:val="10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contribué au remue-méninges en suggérant une méthode pour répondre à la question initiale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ui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contribué à l’élaboration du plan en suggérant du matériel, des étapes ou des consignes de sécurité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ui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bien compris pourquoi il fallait contrôler certaines variable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ui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respecté les étapes du plan et les consignes de sécurité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ui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noté les observations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ui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tiré une conclusion basée sur mes observations pour répondre à la question initiale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ui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 bien compris certains aspects de l’expérience 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’aimerais mieux comprendre certains aspects de l’expérience 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10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ochaine fois, je pourrais 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 TEMPS QU’IL FAIT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 TEMPS QU’IL FAI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46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5T14:47:00Z</dcterms:modified>
  <cp:revision>3</cp:revision>
  <dc:subject/>
  <dc:title>Liste des annexes</dc:title>
</cp:coreProperties>
</file>