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2 : Exactitude des prévisions météorologiques à court et à long ter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 : __________________________                               Date : __________________________</w:t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6294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1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partir des prévisions à court terme et à long terme, inscris la température qu'on prévoit pour la semaine ainsi qu'une autre composante météorologique de ton choix. Réponds à la question d'analyse.Remplis un cadre de prise de notes pendant le partage d'information de chaque groupe d'experts.</w:t>
      </w:r>
    </w:p>
    <w:p>
      <w:pPr>
        <w:pStyle w:val="Normal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3"/>
        <w:gridCol w:w="1813"/>
        <w:gridCol w:w="1813"/>
        <w:gridCol w:w="1813"/>
        <w:gridCol w:w="1684"/>
      </w:tblGrid>
      <w:tr>
        <w:trPr>
          <w:trHeight w:val="271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jc w:val="center"/>
              <w:rPr/>
            </w:pPr>
            <w:r>
              <w:rPr/>
              <w:t>TYPE DE PRÉVISIONS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jc w:val="center"/>
              <w:rPr/>
            </w:pPr>
            <w:r>
              <w:rPr/>
              <w:t>TEMPS PRÉVU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jc w:val="center"/>
              <w:rPr/>
            </w:pPr>
            <w:r>
              <w:rPr/>
              <w:t>TEMPS OBSERVÉ</w:t>
            </w:r>
          </w:p>
        </w:tc>
      </w:tr>
      <w:tr>
        <w:trPr>
          <w:trHeight w:val="14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jc w:val="center"/>
              <w:rPr/>
            </w:pPr>
            <w:r>
              <w:rPr/>
              <w:t>Température (°C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jc w:val="center"/>
              <w:rPr/>
            </w:pPr>
            <w:r>
              <w:rPr/>
              <w:t>Température (°C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jc w:val="center"/>
              <w:rPr/>
            </w:pPr>
            <w:r>
              <w:rPr/>
              <w:t>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709531484"/>
            <w:bookmarkStart w:id="1" w:name="__Fieldmark__0_709531484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à court terme</w:t>
            </w:r>
          </w:p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jc w:val="center"/>
              <w:rPr/>
            </w:pPr>
            <w:r>
              <w:rPr/>
              <w:t>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709531484"/>
            <w:bookmarkStart w:id="3" w:name="__Fieldmark__1_709531484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à court terme</w:t>
            </w:r>
          </w:p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jc w:val="center"/>
              <w:rPr/>
            </w:pPr>
            <w:r>
              <w:rPr/>
              <w:t>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_709531484"/>
            <w:bookmarkStart w:id="5" w:name="__Fieldmark__2_709531484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à long ter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jc w:val="center"/>
              <w:rPr/>
            </w:pPr>
            <w:r>
              <w:rPr/>
              <w:t>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_709531484"/>
            <w:bookmarkStart w:id="7" w:name="__Fieldmark__3_709531484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à long ter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jc w:val="center"/>
              <w:rPr/>
            </w:pPr>
            <w:r>
              <w:rPr/>
              <w:t>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4_709531484"/>
            <w:bookmarkStart w:id="9" w:name="__Fieldmark__4_709531484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à long ter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357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Prépare, sur une feuille à part, un diagramme ou un tableau qui permet de comparer l'exactitude des prévisions à court terme à celle des prévisions à long terme.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yse ton diagramme ou ton tableau. Selon toi, y a-t-il un type de prévisions qui est plus exact que l'autre? Explique ta conclusion.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_____________________________________________________________________________________</w:t>
      </w:r>
    </w:p>
    <w:p>
      <w:pPr>
        <w:pStyle w:val="Normal"/>
        <w:ind w:left="-120" w:hanging="0"/>
        <w:rPr>
          <w:sz w:val="22"/>
        </w:rPr>
      </w:pPr>
      <w:r>
        <w:rPr>
          <w:rFonts w:cs="Arial" w:ascii="Arial" w:hAnsi="Arial"/>
          <w:sz w:val="22"/>
        </w:rPr>
        <w:tab/>
        <w:t xml:space="preserve">     _____________________________________________________________________________________</w:t>
      </w:r>
    </w:p>
    <w:p>
      <w:pPr>
        <w:pStyle w:val="Normal"/>
        <w:spacing w:lineRule="auto" w:line="360"/>
        <w:ind w:left="-1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 TEMPS QU’IL FAIT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 TEMPS QU’IL FAI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4:41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17T16:03:00Z</dcterms:modified>
  <cp:revision>6</cp:revision>
  <dc:subject/>
  <dc:title>Liste des annexes</dc:title>
</cp:coreProperties>
</file>