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0 : Cadre de prise de no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                               Date : 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20" w:hanging="0"/>
        <w:rPr/>
      </w:pPr>
      <w:r>
        <w:rPr/>
        <w:t>Remplis un cadre de prise de notes pendant le partage d'information de chaque groupe d'experts.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413"/>
        <w:gridCol w:w="6081"/>
      </w:tblGrid>
      <w:tr>
        <w:trPr>
          <w:trHeight w:val="865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20" w:after="5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hénomène ou désastre à l’étud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20" w:after="5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20" w:after="5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oment de l’année où ce phénomène ou ce désastre survient le plus souven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20" w:after="5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20" w:after="5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irconstances dans lesquelles survient ce phénomène ou ce désastr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20" w:after="5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520" w:after="520"/>
              <w:ind w:left="113" w:right="11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Mesures à prendre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20" w:after="5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vant l’événemen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20" w:after="5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520" w:after="5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20" w:after="5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endant l’événemen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20" w:after="5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520" w:after="5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20" w:after="5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près l’événemen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20" w:after="5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20" w:after="5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aits intéressants soulevés par le group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20" w:after="5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20" w:after="5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éférences bibliographique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20" w:after="5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TEMPS QU’IL FAIT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TEMPS QU’IL FA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38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5T14:41:00Z</dcterms:modified>
  <cp:revision>4</cp:revision>
  <dc:subject/>
  <dc:title>Liste des annexes</dc:title>
</cp:coreProperties>
</file>