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/>
        <w:t>ANNEXE 8 : Liste de vérification – Les phénomènes météorologiques et les désastres naturels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   Dat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u fur et à mesure que tu avances dans ton travail, coche les cases appropriées.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hanging="0"/>
        <w:rPr/>
      </w:pPr>
      <w:r>
        <w:rPr/>
        <w:t>Je sais…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1298"/>
      </w:tblGrid>
      <w:tr>
        <w:trPr>
          <w:trHeight w:val="53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mment s’appelle le phénomène météorologique ou le désastre naturel à l’étud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0" w:name="__Fieldmark__0_1392736624"/>
            <w:bookmarkStart w:id="1" w:name="__Fieldmark__0_1392736624"/>
            <w:bookmarkEnd w:id="1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à quel moment de l’année le phénomène météorologique ou le désastre naturel est le plus fréquen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2" w:name="__Fieldmark__1_1392736624"/>
            <w:bookmarkStart w:id="3" w:name="__Fieldmark__1_1392736624"/>
            <w:bookmarkEnd w:id="3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 qui provoque ce phénomène météorologique ou ce désastre naturel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4" w:name="__Fieldmark__2_1392736624"/>
            <w:bookmarkStart w:id="5" w:name="__Fieldmark__2_1392736624"/>
            <w:bookmarkEnd w:id="5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mment on peut s’y préparer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6" w:name="__Fieldmark__3_1392736624"/>
            <w:bookmarkStart w:id="7" w:name="__Fieldmark__3_1392736624"/>
            <w:bookmarkEnd w:id="7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mment on peut se protéger pendant l’événement mêm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8" w:name="__Fieldmark__4_1392736624"/>
            <w:bookmarkStart w:id="9" w:name="__Fieldmark__4_1392736624"/>
            <w:bookmarkEnd w:id="9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quelles précautions particulières il est nécessaire de prendre après l’événemen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10" w:name="__Fieldmark__5_1392736624"/>
            <w:bookmarkStart w:id="11" w:name="__Fieldmark__5_1392736624"/>
            <w:bookmarkEnd w:id="11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omment ces mesures de sécurité bénéficient à la société, </w:t>
              <w:br/>
              <w:t>à l’environnement,</w:t>
              <w:br/>
              <w:t>à l’économi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</w:rPr>
              <w:t>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</w:rPr>
              <w:t></w:t>
            </w:r>
          </w:p>
          <w:p>
            <w:pPr>
              <w:pStyle w:val="TextBody"/>
              <w:spacing w:before="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</w:rPr>
              <w:t></w:t>
            </w:r>
          </w:p>
        </w:tc>
      </w:tr>
      <w:tr>
        <w:trPr>
          <w:trHeight w:val="55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1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eux faits nouveaux et intéressants suite à ma recherch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160"/>
              <w:jc w:val="center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</w:rPr>
              <w:instrText xml:space="preserve"> FORMCHECKBOX 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bookmarkStart w:id="12" w:name="__Fieldmark__6_1392736624"/>
            <w:bookmarkStart w:id="13" w:name="__Fieldmark__6_1392736624"/>
            <w:bookmarkEnd w:id="13"/>
            <w:r/>
            <w:r>
              <w:rPr>
                <w:sz w:val="2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ici les documents que mon groupe d’experts a consultés (références bibliographiques).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3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4:37:00Z</dcterms:modified>
  <cp:revision>4</cp:revision>
  <dc:subject/>
  <dc:title>Liste des annexes</dc:title>
</cp:coreProperties>
</file>