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Grille d’observation – Le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ate : 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facilement        2 = assez bien        1 = en se faisant aider        x = pas observé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208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’élè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nomme diverses méthodes pour trouver la solution à un problème. (5-0-1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5-0-3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5-0-3e 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5-0-4c 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5-0-5b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améliorations à apporter à un prototype, les réalise et les justifie. (5-0-6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 ‘élève évalue les méthodes employées pour répondre à une question précise. (5-0-6f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 ‘élève propose une solution au problème initial et la justifie. (5-0-7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5-0-7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fait preuve de confiance dans sa capa-cité de mener une étude technologique. (5-0-9c)</w:t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 : L'enseignant peut substituer aux RAS ci-dessus d'autres RAS qui lui semblent plus pertinents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4:09:00Z</dcterms:modified>
  <cp:revision>3</cp:revision>
  <dc:subject/>
  <dc:title>Liste des annexes</dc:title>
</cp:coreProperties>
</file>