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Grille d'observation – Les centres d'expériment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FFFFFF"/>
        </w:rPr>
        <w:t>Nom : _________________________</w:t>
      </w:r>
      <w:r>
        <w:rPr>
          <w:rFonts w:cs="Arial" w:ascii="Arial" w:hAnsi="Arial"/>
        </w:rPr>
        <w:t xml:space="preserve">                                     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37"/>
        <w:gridCol w:w="1212"/>
        <w:gridCol w:w="1212"/>
        <w:gridCol w:w="1212"/>
        <w:gridCol w:w="1212"/>
        <w:gridCol w:w="1091"/>
      </w:tblGrid>
      <w:tr>
        <w:trPr>
          <w:trHeight w:val="1404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s élèv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etés et attitud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ène des expériences en respectant les directive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épète les mesures pour augmenter l’exactitude et la fiabilité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mploie les outils et les matériaux prudemment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especte les consignes de sécurité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range l’équipement après usag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fait preuve de confiance dans sa capacité de mener une étude scientifiqu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4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aires 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exact"/>
        </w:trPr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é :</w:t>
            </w:r>
          </w:p>
        </w:tc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élève maîtrise l’habileté ou manifeste l’attitude spontanément. </w:t>
            </w:r>
          </w:p>
        </w:tc>
      </w:tr>
      <w:tr>
        <w:trPr>
          <w:trHeight w:val="4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exploite très bien l’habileté ou manifeste l’attitude spontanément la majeure partie du temps.</w:t>
            </w:r>
          </w:p>
        </w:tc>
      </w:tr>
      <w:tr>
        <w:trPr>
          <w:trHeight w:val="6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4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élève ne met pas en pratique l’habileté ou ne manifeste pas l’attitude, même quand on l’aid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3:39:00Z</dcterms:modified>
  <cp:revision>4</cp:revision>
  <dc:subject/>
  <dc:title>Liste des annexes</dc:title>
</cp:coreProperties>
</file>