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/>
      </w:pPr>
      <w:r>
        <w:rPr/>
        <w:t>ANNEXE 27 : Grille d'observation – Processus de design (fabrication d'un prototype)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/>
      </w:pPr>
      <w:r>
        <w:rPr>
          <w:b w:val="false"/>
          <w:bCs w:val="false"/>
          <w:color w:val="FFFFFF"/>
        </w:rPr>
        <w:t>Nom : _______________________________</w:t>
      </w:r>
      <w:r>
        <w:rPr>
          <w:b w:val="false"/>
          <w:bCs w:val="false"/>
        </w:rPr>
        <w:t xml:space="preserve">               </w:t>
        <w:tab/>
        <w:t xml:space="preserve">    </w:t>
        <w:tab/>
        <w:t>Date : 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409"/>
        <w:gridCol w:w="646"/>
        <w:gridCol w:w="563"/>
        <w:gridCol w:w="801"/>
        <w:gridCol w:w="645"/>
        <w:gridCol w:w="702"/>
        <w:gridCol w:w="757"/>
        <w:gridCol w:w="593"/>
        <w:gridCol w:w="668"/>
        <w:gridCol w:w="591"/>
        <w:gridCol w:w="570"/>
      </w:tblGrid>
      <w:tr>
        <w:trPr>
          <w:trHeight w:val="302" w:hRule="atLeast"/>
        </w:trPr>
        <w:tc>
          <w:tcPr>
            <w:tcW w:w="5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3 = facilement            2 = assez bien             1 = en se faisant aider            X = pas observé</w:t>
            </w:r>
          </w:p>
        </w:tc>
      </w:tr>
      <w:tr>
        <w:trPr>
          <w:trHeight w:val="242" w:hRule="atLeast"/>
        </w:trPr>
        <w:tc>
          <w:tcPr>
            <w:tcW w:w="10476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37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élèv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relève des problèmes à résoud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-0-1c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détermine des critères pour évaluer un prototype. (5-0-3d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participe à l’élaboration d’un plan par écrit pour résoudre un problème. (5-0-3e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’élève réussit à fabriquer un prototyp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-0-9e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travaille en coopération pour réaliser un plan. (5-0-4b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teste un prototype en tenant compte des critères  déterminés. (5-0-5b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sélectionne et emploie des des outils et des instruments pour fabriquer son prototype. (5-0-5c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propose et justifie une solution au problème initial. (5-0-7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relève des nouveaux problèmes à résoudre. (5-0-7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reconnaît l’importance de la créativité, de l’honnêteté et de la persévérance. (5-0-9f)</w:t>
            </w:r>
          </w:p>
        </w:tc>
      </w:tr>
      <w:tr>
        <w:trPr>
          <w:trHeight w:val="504" w:hRule="exac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arque : L'enseignant peut substituer aux RAS ci-dessus d'autres qui lui semblent plus pertinents.</w:t>
      </w:r>
    </w:p>
    <w:p>
      <w:pPr>
        <w:pStyle w:val="Normal"/>
        <w:ind w:left="-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4414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MACHINES SIMPL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13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MACHINES SIMP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MACHINES SIMPL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MACHINES SIMP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5:14:00Z</dcterms:created>
  <dc:creator>Desktop Initiative NT v3.12</dc:creator>
  <dc:description/>
  <dc:language>en-US</dc:language>
  <cp:lastModifiedBy>Desktop Initiative NT v3.12</cp:lastModifiedBy>
  <cp:lastPrinted>2003-06-30T09:41:00Z</cp:lastPrinted>
  <dcterms:modified xsi:type="dcterms:W3CDTF">2003-06-30T15:34:00Z</dcterms:modified>
  <cp:revision>3</cp:revision>
  <dc:subject/>
  <dc:title>Liste des annexes</dc:title>
</cp:coreProperties>
</file>