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6 : Feuille de route et autoévalu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Noms :</w:t>
        <w:tab/>
        <w:t xml:space="preserve">_________________________________      ____________________________________ </w:t>
      </w:r>
      <w:r>
        <w:rPr>
          <w:rFonts w:cs="Arial" w:ascii="Arial" w:hAnsi="Arial"/>
          <w:color w:val="FFFFFF"/>
        </w:rPr>
        <w:t>Noms :</w:t>
      </w:r>
      <w:r>
        <w:rPr>
          <w:rFonts w:cs="Arial" w:ascii="Arial" w:hAnsi="Arial"/>
        </w:rPr>
        <w:tab/>
        <w:t xml:space="preserve">_________________________________      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/>
      </w:pPr>
      <w:r>
        <w:rPr/>
        <w:t>Utilisez cette feuille de route pour vous assurer d'avoir rassemblé tous les éléments de votre compte rendu.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1080"/>
        <w:gridCol w:w="3210"/>
      </w:tblGrid>
      <w:tr>
        <w:trPr>
          <w:trHeight w:val="47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léments du compte ren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page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che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 ou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ques de l’enseigna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 de l’enseignant</w:t>
            </w:r>
          </w:p>
        </w:tc>
      </w:tr>
      <w:tr>
        <w:trPr>
          <w:trHeight w:val="104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  <w:tab/>
              <w:t>Nous avons créé une page titre sur laquelle figurent nos noms, le nom et un dessin de notre prototype, et la d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  <w:tab/>
              <w:t>Nous avons clairement indiqué quel défi nous avons décidé de relever et quels ont été les critères prescrits ou établis par notre group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  <w:tab/>
              <w:t>Nous avons résumé les solutions qui sont ressorties de notre remue-méninges et nous avons expliqué sommairement la solution chois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  <w:tab/>
              <w:t>Nous avons préparé un plan de travail dans lequel le matériel nécessaire, nos tâches respectives et les échéanciers ont été déterminés aussi clairement que possib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  <w:tab/>
              <w:t>Notre plan comprend un schéma initial de notre prototype avant la fabrication. Nous avons révisé le schéma lorsque des modifications ont été apportées au prototyp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ou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  <w:tab/>
              <w:t>Nous avons expliqué le ou les tests qu’a subis notre prototype en fonction des critères prédéterminés, et nous avons compilé les résultats de ces tes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  <w:tab/>
              <w:t>Au besoin, nous avons expliqué des modifications subséquentes apportées au prototype tout comme de nouveaux tests et résulta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 /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  <w:tab/>
              <w:t>Nous avons rédigé une évaluation de notre prototype, à partir du défi initial, des critères et des résultats obtenus lors de la mise à l’essai. Nous avons soulevé des améliorations possib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  <w:tab/>
              <w:t>Nous avons évalué notre performance en tant que groupe et par rapport au respect des étapes du processus de design. Nous avons indiqué ce qui a réussi et ce qui pourrait être fait différem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ind w:left="284" w:right="72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  <w:tab/>
              <w:t>Nous avons aussi rempli chacun une auto-évaluation par rapport à notre contribution au sein du group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 (par membre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du group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6 : Feuille de route et autoévaluation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____                                     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426"/>
        <w:gridCol w:w="1426"/>
        <w:gridCol w:w="1426"/>
        <w:gridCol w:w="2773"/>
      </w:tblGrid>
      <w:tr>
        <w:trPr>
          <w:trHeight w:val="4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îtrises-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 habiletés suivantes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ès bi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z bi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 enco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 pourrais-tu t’améliorer?</w:t>
            </w:r>
          </w:p>
        </w:tc>
      </w:tr>
      <w:tr>
        <w:trPr>
          <w:trHeight w:val="1812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participé à la détermination des critères pour évaluer le prototype, et je comprends leur importanc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9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veillé à ce que soit élaboré un plan détaillé comporta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liste du matéri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esures de sécurité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diagramme ou un sché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tapes à suivr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9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travaillé en coopération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participant au remue-méninges et au consensu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partageant les matériaux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respectant les consignes de sécurité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ontribuant de façon constructiv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2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résolu des problèmes inattendus qui ont surgi et j’ai fait preuve de créativité et de persévérance tout au long du travai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2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mis à l’essai le prototype en tenant compte des critères et j’ai enregistré fidèlement les résultats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2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réussi à évaluer aussi bien le prototype que le processus de design lui-même, et je comprends la ressemblance entre le processus de design et la résolution de problèmes par des technologues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22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24T18:58:00Z</dcterms:modified>
  <cp:revision>5</cp:revision>
  <dc:subject/>
  <dc:title>Liste des annexes</dc:title>
</cp:coreProperties>
</file>