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4 : Différentes machines simples pour un même trav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 xml:space="preserve">Noms : </w:t>
        <w:tab/>
        <w:t>______________________________</w:t>
      </w:r>
      <w:r>
        <w:rPr>
          <w:rFonts w:cs="Arial" w:ascii="Arial" w:hAnsi="Arial"/>
        </w:rPr>
        <w:t xml:space="preserve">              Date : 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         ___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</w:t>
        <w:tab/>
        <w:t>______________________________         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530"/>
        <w:gridCol w:w="2530"/>
        <w:gridCol w:w="2413"/>
      </w:tblGrid>
      <w:tr>
        <w:trPr>
          <w:trHeight w:val="403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LE DE SCÉNARIO</w:t>
            </w:r>
          </w:p>
        </w:tc>
      </w:tr>
      <w:tr>
        <w:trPr>
          <w:trHeight w:val="140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 trav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z-vous accomplir?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nsporter un piano au deuxième étage</w:t>
            </w:r>
          </w:p>
        </w:tc>
      </w:tr>
      <w:tr>
        <w:trPr>
          <w:trHeight w:val="140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mez trois types de machines simples que vous pourriez utiliser pour effectuer ce travail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n systè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à poul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 plan inclin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 levier</w:t>
            </w:r>
          </w:p>
        </w:tc>
      </w:tr>
      <w:tr>
        <w:trPr>
          <w:trHeight w:val="20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chacune de ces machin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z-en un ou deux avantage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chacune de ces machin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z-en un ou deux inconvénient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quelle de ces trois machines simples facilitera votre travail?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4 : Différentes machines simples pour un même travail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ind w:left="-1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558"/>
        <w:gridCol w:w="2558"/>
        <w:gridCol w:w="2441"/>
      </w:tblGrid>
      <w:tr>
        <w:trPr>
          <w:trHeight w:val="399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EZ VOTRE PROPRE SCÉNARIO</w:t>
            </w:r>
          </w:p>
        </w:tc>
      </w:tr>
      <w:tr>
        <w:trPr>
          <w:trHeight w:val="1395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 trav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z-vous accomplir?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95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mez trois types de machines simples que vous pourriez utiliser pour effectuer ce travail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9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chacune de ces machin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z-en un ou deux avantages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9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chacune de ces machin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z-en un ou deux inconvénients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9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quelle de ces trois machines simples facilitera votre travail?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20:45:00Z</dcterms:modified>
  <cp:revision>5</cp:revision>
  <dc:subject/>
  <dc:title>Liste des annexes</dc:title>
</cp:coreProperties>
</file>