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3 : Chasse aux trésors – Les machines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</w:t>
        <w:tab/>
        <w:tab/>
        <w:t xml:space="preserve"> </w:t>
        <w:tab/>
        <w:tab/>
        <w:t>Date : ______________________</w:t>
        <w:tab/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ind w:left="-1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Ton enseignante ou enseignant a disposé dans la salle de classe plusieurs objets. Pour chacun des types de machines simples, nomme un objet et justifie ta réponse.</w:t>
      </w:r>
    </w:p>
    <w:p>
      <w:pPr>
        <w:pStyle w:val="Header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428"/>
        <w:gridCol w:w="5328"/>
      </w:tblGrid>
      <w:tr>
        <w:trPr>
          <w:trHeight w:val="48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e machine simp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quelle façon cette machine si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 permet-elle de modifier ton effort?</w:t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 levier du premier gen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 levier du deuxième gen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 levier du troisième gen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e roue et un ax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 treu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Une pouli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 système de pouli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 engrenag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 plan inclin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e v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 co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1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20:13:00Z</dcterms:modified>
  <cp:revision>3</cp:revision>
  <dc:subject/>
  <dc:title>Liste des annexes</dc:title>
</cp:coreProperties>
</file>