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Exercice d'identification des machines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 xml:space="preserve">                Date : 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Écris dans tes propres mots une définition pour chacune des machines simpl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355" w:hRule="exac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Une machine simple est …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20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lan incliné est 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evier est …</w:t>
            </w:r>
          </w:p>
        </w:tc>
      </w:tr>
      <w:tr>
        <w:trPr>
          <w:trHeight w:val="220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roue (et un axe) est 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reuil est …</w:t>
            </w:r>
          </w:p>
        </w:tc>
      </w:tr>
      <w:tr>
        <w:trPr>
          <w:trHeight w:val="220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Un engrenage est 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ystème de poulies est…</w:t>
            </w:r>
          </w:p>
        </w:tc>
      </w:tr>
      <w:tr>
        <w:trPr>
          <w:trHeight w:val="220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vis est 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Un coin est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Exercice d'identification des machines simple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ind w:left="-1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ind w:left="-120" w:hanging="0"/>
        <w:rPr/>
      </w:pPr>
      <w:r>
        <w:rPr>
          <w:rFonts w:cs="Arial" w:ascii="Arial" w:hAnsi="Arial"/>
        </w:rPr>
        <w:t>Dessine ou colle huit images de technologies qui font appel aux machines simples. Assure-toi d’avoir au moins un exemple représentant chaque type. (Rappelle-toi qu’une technologie peut comprendre plusieurs machines simples.)</w:t>
      </w:r>
    </w:p>
    <w:p>
      <w:pPr>
        <w:pStyle w:val="Header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393"/>
      </w:tblGrid>
      <w:tr>
        <w:trPr>
          <w:trHeight w:val="548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cette technologie on retrouve 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plan incliné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engrena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levier          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systè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e roue </w:t>
              <w:tab/>
              <w:tab/>
              <w:tab/>
              <w:t>de poul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ab/>
              <w:t>et un axe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vi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120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un treuil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coi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cette technologie on retrouve 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plan incliné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engrena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levier          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systè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e roue </w:t>
              <w:tab/>
              <w:tab/>
              <w:tab/>
              <w:t>de poul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ab/>
              <w:t>et un axe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v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120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un treuil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coin</w:t>
            </w:r>
          </w:p>
        </w:tc>
      </w:tr>
      <w:tr>
        <w:trPr>
          <w:trHeight w:val="548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cette technologie on retrouve 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plan incliné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engrena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levier          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systè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e roue </w:t>
              <w:tab/>
              <w:tab/>
              <w:tab/>
              <w:t>de poul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ab/>
              <w:t>et un axe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vi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120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un treuil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coi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>Dans cette technologie on retrouve 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plan incliné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engrena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levier          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systè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e roue </w:t>
              <w:tab/>
              <w:tab/>
              <w:tab/>
              <w:t>de poul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ab/>
              <w:t>et un axe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v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120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un treuil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c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Exercice d'identification des machines simple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333"/>
      </w:tblGrid>
      <w:tr>
        <w:trPr>
          <w:trHeight w:val="5901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cette technologie on retrouve 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plan incliné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engrena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levier          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systè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e roue </w:t>
              <w:tab/>
              <w:tab/>
              <w:tab/>
              <w:t>de poul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ab/>
              <w:t>et un axe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vi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120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un treuil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coi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cette technologie on retrouve 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plan incliné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engrena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levier          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systè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e roue </w:t>
              <w:tab/>
              <w:tab/>
              <w:tab/>
              <w:t>de poul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ab/>
              <w:t>et un axe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vi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120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un treuil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coin</w:t>
            </w:r>
          </w:p>
        </w:tc>
      </w:tr>
      <w:tr>
        <w:trPr>
          <w:trHeight w:val="5901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cette technologie on retrouve 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plan incliné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engrena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levier          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systè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e roue </w:t>
              <w:tab/>
              <w:tab/>
              <w:tab/>
              <w:t>de poul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ab/>
              <w:t>et un axe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vi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120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un treuil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coi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cette technologie on retrouve 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plan incliné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engrena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 levier           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systè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une roue </w:t>
              <w:tab/>
              <w:tab/>
              <w:tab/>
              <w:t>de poul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ab/>
              <w:t>et un axe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vi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2552" w:leader="none"/>
                <w:tab w:val="left" w:pos="2835" w:leader="none"/>
              </w:tabs>
              <w:spacing w:before="0" w:after="120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un treuil</w:t>
              <w:tab/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c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0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9:35:00Z</dcterms:modified>
  <cp:revision>4</cp:revision>
  <dc:subject/>
  <dc:title>Liste des annexes</dc:title>
</cp:coreProperties>
</file>