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Exercice – L'effet des machines sim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___</w:t>
        <w:tab/>
        <w:t xml:space="preserve">     </w:t>
        <w:tab/>
        <w:t xml:space="preserve">  Date : __________________________</w:t>
        <w:tab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ind w:left="-1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Parmi tous les exemples de machines simples que tu connais, nomme trois exemples qui répondent à chacun des critères ci-dessous, et justifie tes réponses.</w:t>
      </w:r>
    </w:p>
    <w:p>
      <w:pPr>
        <w:pStyle w:val="Header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7"/>
      </w:tblGrid>
      <w:tr>
        <w:trPr>
          <w:trHeight w:val="1202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machine simple qui per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déplacer une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diminuant l’effort nécess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y arriv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machine simple qui permet  de déplacer une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augmentant l’effort nécessai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y arriv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machine simple qui per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déplacer une cha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hangeant la dire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l’effort.</w:t>
            </w:r>
          </w:p>
        </w:tc>
      </w:tr>
      <w:tr>
        <w:trPr>
          <w:trHeight w:val="30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0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-1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0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20:05:00Z</dcterms:modified>
  <cp:revision>4</cp:revision>
  <dc:subject/>
  <dc:title>Liste des annexes</dc:title>
</cp:coreProperties>
</file>