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Exemples courants de machines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</w:t>
        <w:tab/>
        <w:t xml:space="preserve">     </w:t>
        <w:tab/>
        <w:t xml:space="preserve">    Date : _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plan incliné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glissoires de neige ou les pentes de sk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rampe de déménagement ou d'accè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escalie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rampe pour planches à roulett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rampe de mise à l'eau pour les bateaux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oits des maison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gou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remonte-pe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are-brise d’une voitur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levier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rouet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virons d'un bateau ou la pagaie d'un canoë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ortière de voit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elle ou une bêch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ompe à eau manuel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iable pour le déménagement des meu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rrache-clou ou un pied-de-bich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alançoire à bascu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quelette humain (bras, jambes, cou, etc.)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ournev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tapette à mouches ou une raquette de</w:t>
            </w:r>
          </w:p>
          <w:p>
            <w:pPr>
              <w:pStyle w:val="Header"/>
              <w:ind w:left="3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mint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incette à salad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erforatr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lé à molet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agrafeu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âton de basebal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smash au volleybal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e roue et un axe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voi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icyclette ou une motocyclet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ventilateu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roue de casi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anège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arapluie ou une toupie qu'on fait tournoy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entures d'une por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oulin à v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oignée d’une por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treuil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oignée d’une port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manivell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vilebrequi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rouleau à pâtisseri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volant de voitur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évidoir de tuyau d'arrosag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orte pivotante</w:t>
              <w:tab/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écanisme permettant de remonter une</w:t>
            </w:r>
          </w:p>
          <w:p>
            <w:pPr>
              <w:pStyle w:val="Header"/>
              <w:ind w:left="3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log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92" w:hanging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érailleur d'une bicyclet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92" w:hanging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écanisme de rebobinage des cassett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92" w:hanging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aille-cray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92" w:hanging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rond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92" w:hanging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Exemples courants de machines simpl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engrenage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montagnes russ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henille d'une motoneig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écanisme pour ouvrir les stor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fouet à œuf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anne à pêch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icyclette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tronçonneus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montre ou une horloge à mouvement mécaniqu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ouvre-boît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rotoculteu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ind w:left="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ind w:left="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système de poulies d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alan de voilier ou de mécanici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écanisme d'ascenseu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alan de déménagement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ppareil pour le conditionnement physi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grue mécani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e vis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oulon et un écrou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re-boucho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glissoire d'eau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obinet et le tuyau d'arrosag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vis à grain</w:t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route en lacet sur le flanc d'une montag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ouvercle des bocaux en verr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chaises ou tabourets à hauteur modifiabl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tarièr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 retrouve un coin dans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hache ou une bêch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rrêt de por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uteau, un ciseau, une épé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bec d'un oiseau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72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incisives d'animaux</w:t>
              <w:tab/>
            </w:r>
          </w:p>
        </w:tc>
        <w:tc>
          <w:tcPr>
            <w:tcW w:w="54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orps filiforme des poisson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lèche, un clou, une aiguille à tricoter ou un</w:t>
            </w:r>
          </w:p>
          <w:p>
            <w:pPr>
              <w:pStyle w:val="Header"/>
              <w:ind w:left="3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longeon d'un nageu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84" w:leader="none"/>
                <w:tab w:val="center" w:pos="4320" w:leader="none"/>
                <w:tab w:val="right" w:pos="8640" w:leader="none"/>
              </w:tabs>
              <w:ind w:left="2232" w:hanging="2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29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4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6T19:14:00Z</dcterms:modified>
  <cp:revision>6</cp:revision>
  <dc:subject/>
  <dc:title>Liste des annexes</dc:title>
</cp:coreProperties>
</file>