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Exploration du coin et de la v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</w:t>
        <w:tab/>
        <w:t xml:space="preserve">     </w:t>
        <w:tab/>
        <w:t xml:space="preserve">  Date : _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loration du coin</w:t>
      </w:r>
    </w:p>
    <w:p>
      <w:pPr>
        <w:pStyle w:val="Header"/>
        <w:ind w:left="-1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e-toi un coin et un bloc rectangulaire en bois. L’aire de la base du coin et du bloc doit être pareille. Place chacun d’eux sur un monticule de pâte à modeler d’une hauteur d’au moins deux centimètres. Détermine combien de poids il faudra pour enfoncer le coin et le bloc rectangulaire jusqu’à une profondeur d’un centimètre dans la pâte à modeler. Utilise des poids qui sont équivalents.</w:t>
      </w:r>
    </w:p>
    <w:p>
      <w:pPr>
        <w:pStyle w:val="Header"/>
        <w:tabs>
          <w:tab w:val="clear" w:pos="4320"/>
          <w:tab w:val="clear" w:pos="8640"/>
        </w:tabs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37185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ind w:left="-1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left="-1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loration de la vis</w:t>
      </w:r>
    </w:p>
    <w:p>
      <w:pPr>
        <w:pStyle w:val="Header"/>
        <w:ind w:left="-1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saie la démonstration suivante afin d’observer l'utilisation d’une vis pour soulever (ou descendre) une charge. </w:t>
      </w:r>
    </w:p>
    <w:p>
      <w:pPr>
        <w:pStyle w:val="Header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36"/>
        <w:gridCol w:w="5976"/>
      </w:tblGrid>
      <w:tr>
        <w:trPr/>
        <w:tc>
          <w:tcPr>
            <w:tcW w:w="469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33775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er"/>
              <w:ind w:left="-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tériel 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morceau de carton rigide mesurant 6 cm sur 6 cm sur lequel sont collés des poids jusqu'à un poids total entre 800 g et 1 k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dynamomèt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vis mesurant au moins 6 c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oule de pâte à modeler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thode :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rner  la vis à l'envers et la planter fermement dans la boule de pâte à modeler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ser le carton (alourdi de poids) à l’aide du dynamomètre.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er le carton sur la vis, dans le sens des aiguilles d'une montre, jusqu'à ce que le carton rejoigne la boule de pâte à model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dire la force nécessaire pour dévisser le carton : _________________________________ (N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ccrocher le dynamomètre à un coin du carton et dévisser celui-ci en tirant sur le dynamomètre dans le sens contraire des aiguilles d'une montre. Noter la force nécessaire pour élever le carton et les poids : _____________________________________ (N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r la force requise pour soulever la charge avec et sans la vis.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2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6T14:27:00Z</dcterms:modified>
  <cp:revision>6</cp:revision>
  <dc:subject/>
  <dc:title>Liste des annexes</dc:title>
</cp:coreProperties>
</file>