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6 : Tableau de prédictions et d'observations – Systèmes de poulies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 xml:space="preserve">            Date 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 tableau en suivant les directives de ton enseignante ou enseign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216"/>
        <w:gridCol w:w="456"/>
        <w:gridCol w:w="1216"/>
        <w:gridCol w:w="1216"/>
        <w:gridCol w:w="2065"/>
      </w:tblGrid>
      <w:tr>
        <w:trPr>
          <w:trHeight w:val="82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éma des pou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 diagramme de for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soul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ns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 l’effort </w:t>
            </w:r>
            <w:r>
              <w:rPr>
                <w:rStyle w:val="Marquedecommentaire"/>
                <w:vanish w:val="false"/>
              </w:rPr>
              <w:commentReference w:id="1"/>
            </w: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sur laquelle il faut tirer la corde pour soulever la charge (C) de 20 cm</w:t>
            </w:r>
          </w:p>
        </w:tc>
      </w:tr>
      <w:tr>
        <w:trPr>
          <w:trHeight w:val="2498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8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exercée ou requise?</w:t>
      </w:r>
    </w:p>
  </w:comment>
  <w:comment w:id="1" w:author="Desktop Initiative Base v1.0" w:date="0-00-00T00:00:00Z" w:initials="DIB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même chose que remarque précéde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4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9:46:00Z</dcterms:modified>
  <cp:revision>3</cp:revision>
  <dc:subject/>
  <dc:title>Liste des annexes</dc:title>
</cp:coreProperties>
</file>