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Tableau d'observations – Systèmes de poulies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 tableau en suivant les directives de ton enseignante ou enseign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178"/>
        <w:gridCol w:w="1178"/>
        <w:gridCol w:w="1178"/>
        <w:gridCol w:w="2355"/>
      </w:tblGrid>
      <w:tr>
        <w:trPr>
          <w:trHeight w:val="8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éma des pou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diagramme de forc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soul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0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s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1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sur laquelle il faut tirer la corde pour soulever la charge (C) de 20 cm</w:t>
            </w:r>
          </w:p>
        </w:tc>
      </w:tr>
      <w:tr>
        <w:trPr>
          <w:trHeight w:val="2586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42900" cy="191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9" r="-10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 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86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1457325" cy="2114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 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8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 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Tableau d'observations – Systèmes de poulies I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___</w:t>
        <w:tab/>
        <w:t xml:space="preserve">     </w:t>
        <w:tab/>
        <w:t xml:space="preserve">  Date : _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90"/>
        <w:gridCol w:w="1190"/>
        <w:gridCol w:w="1190"/>
        <w:gridCol w:w="2379"/>
      </w:tblGrid>
      <w:tr>
        <w:trPr>
          <w:trHeight w:val="8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éma des pou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diagramme de for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soul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2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s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3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sur laquelle il faut tirer la corde pour soulever la charge (C) de 20 cm</w:t>
            </w:r>
          </w:p>
        </w:tc>
      </w:tr>
      <w:tr>
        <w:trPr>
          <w:trHeight w:val="272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171700" cy="2200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04950" cy="2914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Tableau d'observations – Systèmes de poulies I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91"/>
        <w:gridCol w:w="1191"/>
        <w:gridCol w:w="1191"/>
        <w:gridCol w:w="2244"/>
      </w:tblGrid>
      <w:tr>
        <w:trPr>
          <w:trHeight w:val="8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éma des pou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diagramme de for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soul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4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s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rFonts w:cs="Arial" w:ascii="Arial" w:hAnsi="Arial"/>
                <w:b/>
                <w:vanish w:val="false"/>
                <w:sz w:val="18"/>
              </w:rPr>
              <w:commentReference w:id="5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sur laquelle il faut tirer la corde pour soulever la charge (C) de 20 cm</w:t>
            </w:r>
          </w:p>
        </w:tc>
      </w:tr>
      <w:tr>
        <w:trPr>
          <w:trHeight w:val="2728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95400" cy="2724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8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28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1495425" cy="2905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28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Tableau d'observations – Systèmes de poulies I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___</w:t>
        <w:tab/>
        <w:t xml:space="preserve">     </w:t>
        <w:tab/>
        <w:t xml:space="preserve">  Date : _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90"/>
        <w:gridCol w:w="1190"/>
        <w:gridCol w:w="1190"/>
        <w:gridCol w:w="2379"/>
      </w:tblGrid>
      <w:tr>
        <w:trPr>
          <w:trHeight w:val="8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éma des pou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diagramme de for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soul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vanish w:val="false"/>
              </w:rPr>
              <w:commentReference w:id="6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s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 l’effort</w:t>
            </w:r>
            <w:commentRangeStart w:id="7"/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Style w:val="Marquedecommentaire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sur laquelle il faut tirer la corde pour soulever la charge (C) de 20 cm</w:t>
            </w:r>
          </w:p>
        </w:tc>
      </w:tr>
      <w:tr>
        <w:trPr>
          <w:trHeight w:val="272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1125" cy="2895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23950" cy="3200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exercée ou requise?</w:t>
      </w:r>
    </w:p>
  </w:comment>
  <w:comment w:id="1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même chose que remarque précédente</w:t>
      </w:r>
    </w:p>
  </w:comment>
  <w:comment w:id="2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exercée ou requise?</w:t>
      </w:r>
    </w:p>
  </w:comment>
  <w:comment w:id="3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même chose que remarque précédente</w:t>
      </w:r>
    </w:p>
  </w:comment>
  <w:comment w:id="4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exercée ou requise?</w:t>
      </w:r>
    </w:p>
  </w:comment>
  <w:comment w:id="5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même chose que remarque précédente</w:t>
      </w:r>
    </w:p>
  </w:comment>
  <w:comment w:id="6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exercée ou requise?</w:t>
      </w:r>
    </w:p>
  </w:comment>
  <w:comment w:id="7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même chose que remarque précéd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5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59:00Z</dcterms:modified>
  <cp:revision>3</cp:revision>
  <dc:subject/>
  <dc:title>Liste des annexes</dc:title>
</cp:coreProperties>
</file>