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9 : Tableau sommaire – Les types de rou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</w:t>
        <w:tab/>
        <w:tab/>
        <w:t xml:space="preserve">            Date : 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Pour chacun des termes suivants, donne une définition dans tes propres mots, esquisse un dessin explicatif et trouve deux ou trois exemples à l'appui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74"/>
        <w:gridCol w:w="3174"/>
        <w:gridCol w:w="2662"/>
      </w:tblGrid>
      <w:tr>
        <w:trPr>
          <w:trHeight w:val="24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echnologi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éfinitio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sin explicatif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xemples</w:t>
            </w:r>
          </w:p>
        </w:tc>
      </w:tr>
      <w:tr>
        <w:trPr>
          <w:trHeight w:val="1775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/>
            </w:pPr>
            <w:r>
              <w:rPr/>
              <w:t>rou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775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/>
            </w:pPr>
            <w:r>
              <w:rPr/>
              <w:t>roue et ax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775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/>
            </w:pPr>
            <w:r>
              <w:rPr/>
              <w:t>treui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775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/>
            </w:pPr>
            <w:r>
              <w:rPr/>
              <w:t>pigno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775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/>
            </w:pPr>
            <w:r>
              <w:rPr/>
              <w:t>engrenag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775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/>
            </w:pPr>
            <w:r>
              <w:rPr/>
              <w:t>pouli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FORCES ET LES MACHINES SIMPL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FORCES ET LES MACHINES SIMPL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9:15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4T19:17:00Z</dcterms:modified>
  <cp:revision>3</cp:revision>
  <dc:subject/>
  <dc:title>Liste des annexes</dc:title>
</cp:coreProperties>
</file>