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Test – Les lev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Un objet peut servir de levier du premier genre, du deuxième genre ou du troisième genre, selon son usage. Pour chacune des façons de transporter un seau d'eau illustrées ci-dessous, indique par des flèches la charge (C) et la force exercée (E), et identifie le point d'appui (A) grâce à un petit triangle. Détermine ensuite de quel type de levier il s'agit et justifie ta répons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393"/>
        <w:gridCol w:w="2913"/>
      </w:tblGrid>
      <w:tr>
        <w:trPr>
          <w:trHeight w:val="3014" w:hRule="atLeast"/>
        </w:trPr>
        <w:tc>
          <w:tcPr>
            <w:tcW w:w="7494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s cette situation, la perche agit comme un levier du _____ genre parce que  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663700" cy="1460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509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7" w:hRule="atLeast"/>
        </w:trPr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76" w:hRule="atLeast"/>
        </w:trPr>
        <w:tc>
          <w:tcPr>
            <w:tcW w:w="7494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s cette situation, la perche agit comme un levier du _____ genre parce que  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5105</wp:posOffset>
                  </wp:positionV>
                  <wp:extent cx="1610995" cy="1525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76" w:hRule="atLeast"/>
        </w:trPr>
        <w:tc>
          <w:tcPr>
            <w:tcW w:w="7494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s cette situation, la perche agit comme un levier du _____ genre parce que  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1752600" cy="16033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22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4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9:03:00Z</dcterms:modified>
  <cp:revision>8</cp:revision>
  <dc:subject/>
  <dc:title>Liste des annexes</dc:title>
</cp:coreProperties>
</file>