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3 : Illustrations de divers levi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3417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0.2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87"/>
        <w:gridCol w:w="3353"/>
        <w:gridCol w:w="295"/>
        <w:gridCol w:w="3527"/>
      </w:tblGrid>
      <w:tr>
        <w:trPr>
          <w:trHeight w:val="32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231140</wp:posOffset>
                  </wp:positionV>
                  <wp:extent cx="1790700" cy="13970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une perforatrice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231140</wp:posOffset>
                  </wp:positionV>
                  <wp:extent cx="1765300" cy="15367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une pompe à eau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233680</wp:posOffset>
                  </wp:positionV>
                  <wp:extent cx="1654810" cy="149796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une flexion des biceps</w:t>
            </w:r>
          </w:p>
        </w:tc>
      </w:tr>
      <w:tr>
        <w:trPr>
          <w:trHeight w:val="350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0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7965</wp:posOffset>
                  </wp:positionV>
                  <wp:extent cx="1905000" cy="160020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  <w:tab/>
              <w:t>un levier pour soulever une roche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233680</wp:posOffset>
                  </wp:positionV>
                  <wp:extent cx="1801495" cy="160909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 une balançoire à bascul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8600</wp:posOffset>
                  </wp:positionV>
                  <wp:extent cx="1422400" cy="157480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un taille-crayon</w:t>
            </w:r>
          </w:p>
        </w:tc>
      </w:tr>
      <w:tr>
        <w:trPr>
          <w:trHeight w:val="350" w:hRule="atLeast"/>
        </w:trPr>
        <w:tc>
          <w:tcPr>
            <w:tcW w:w="3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9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6060</wp:posOffset>
                  </wp:positionV>
                  <wp:extent cx="1955800" cy="1625600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une pincette à salade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92100</wp:posOffset>
                  </wp:positionV>
                  <wp:extent cx="1572895" cy="1432560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8.  un pied-de-biche</w:t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146935" cy="1454150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0150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 une brouette</w:t>
            </w:r>
          </w:p>
        </w:tc>
      </w:tr>
    </w:tbl>
    <w:p>
      <w:pPr>
        <w:pStyle w:val="Normal"/>
        <w:ind w:left="-120" w:hanging="0"/>
        <w:rPr/>
      </w:pPr>
      <w:r>
        <w:rPr/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3 : Illustrations de divers levie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3417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30.2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64"/>
        <w:gridCol w:w="3411"/>
        <w:gridCol w:w="353"/>
        <w:gridCol w:w="3294"/>
      </w:tblGrid>
      <w:tr>
        <w:trPr>
          <w:trHeight w:val="3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0345</wp:posOffset>
                  </wp:positionV>
                  <wp:extent cx="1905000" cy="1663700"/>
                  <wp:effectExtent l="0" t="0" r="0" b="0"/>
                  <wp:wrapSquare wrapText="bothSides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un diable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0345</wp:posOffset>
                  </wp:positionV>
                  <wp:extent cx="1536700" cy="1663700"/>
                  <wp:effectExtent l="0" t="0" r="0" b="0"/>
                  <wp:wrapSquare wrapText="bothSides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une pelle à sable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0345</wp:posOffset>
                  </wp:positionV>
                  <wp:extent cx="1765300" cy="1663700"/>
                  <wp:effectExtent l="0" t="0" r="0" b="0"/>
                  <wp:wrapSquare wrapText="bothSides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une languette de canette</w:t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0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8600</wp:posOffset>
                  </wp:positionV>
                  <wp:extent cx="1524000" cy="1536700"/>
                  <wp:effectExtent l="0" t="0" r="0" b="0"/>
                  <wp:wrapSquare wrapText="bothSides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une tapette à mouches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8600</wp:posOffset>
                  </wp:positionV>
                  <wp:extent cx="1689100" cy="1536700"/>
                  <wp:effectExtent l="0" t="0" r="0" b="0"/>
                  <wp:wrapSquare wrapText="bothSides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un smash au tennis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8600</wp:posOffset>
                  </wp:positionV>
                  <wp:extent cx="1612900" cy="1536700"/>
                  <wp:effectExtent l="0" t="0" r="0" b="0"/>
                  <wp:wrapSquare wrapText="bothSides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2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tournevis pour ouvrir</w:t>
            </w:r>
          </w:p>
          <w:p>
            <w:pPr>
              <w:pStyle w:val="Normal"/>
              <w:ind w:left="1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 pot de peinture</w:t>
            </w:r>
          </w:p>
        </w:tc>
      </w:tr>
      <w:tr>
        <w:trPr>
          <w:trHeight w:val="350" w:hRule="atLeast"/>
        </w:trPr>
        <w:tc>
          <w:tcPr>
            <w:tcW w:w="3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05635" cy="1751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 un virevent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7330</wp:posOffset>
                  </wp:positionV>
                  <wp:extent cx="1689100" cy="1752600"/>
                  <wp:effectExtent l="0" t="0" r="0" b="0"/>
                  <wp:wrapSquare wrapText="bothSides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une clé à molette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227330</wp:posOffset>
                  </wp:positionV>
                  <wp:extent cx="1689100" cy="1701800"/>
                  <wp:effectExtent l="0" t="0" r="0" b="0"/>
                  <wp:wrapSquare wrapText="bothSides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  un lancer frappé a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hockey</w:t>
            </w:r>
          </w:p>
        </w:tc>
      </w:tr>
    </w:tbl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sectPr>
      <w:headerReference w:type="even" r:id="rId20"/>
      <w:headerReference w:type="default" r:id="rId21"/>
      <w:type w:val="nextPage"/>
      <w:pgSz w:w="12240" w:h="15840"/>
      <w:pgMar w:left="720" w:right="720" w:gutter="0" w:header="36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4819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3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99100" cy="469900"/>
              <wp:effectExtent l="0" t="0" r="0" b="0"/>
              <wp:wrapSquare wrapText="bothSides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FORCES ET LES MACHINES SIMPL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FORCES ET LES MACHINES SIMPL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99100" cy="469900"/>
              <wp:effectExtent l="0" t="0" r="0" b="0"/>
              <wp:wrapSquare wrapText="bothSides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FORCES ET LES MACHINES SIMPLES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.1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FORCES ET LES MACHINES SIMPL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6:50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5T19:48:00Z</dcterms:modified>
  <cp:revision>4</cp:revision>
  <dc:subject/>
  <dc:title>Liste des annexes</dc:title>
</cp:coreProperties>
</file>