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6 : Formulaire de révision – Rapport techniqu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8"/>
        <w:gridCol w:w="1548"/>
        <w:gridCol w:w="3607"/>
      </w:tblGrid>
      <w:tr>
        <w:trPr>
          <w:trHeight w:val="800" w:hRule="atLeast"/>
        </w:trPr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lis le rapport de : __________________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       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</w:t>
            </w:r>
          </w:p>
        </w:tc>
      </w:tr>
      <w:tr>
        <w:trPr>
          <w:trHeight w:val="503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rapport est cla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su tout de suite de quoi traitait le rap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mpris les étapes de la transform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mpris l’utilité du produit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elevé des métiers connex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mpris les répercussions 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nvironnementales;</w:t>
              <w:br/>
              <w:tab/>
              <w:t>économiques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ciale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rouvé les diagrammes util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’ai pas eu besoin de consulter un dictionnaire pour comprend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rapport est cohér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apport a été rédigé dans un français corr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rapport est orig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uteur du rapport semble s’être exprimé dans ses propres mo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ci deux aspects que j’ai aim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ci deux aspects à travaill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2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5:25:00Z</dcterms:modified>
  <cp:revision>3</cp:revision>
  <dc:subject/>
  <dc:title>Liste des annexes</dc:title>
</cp:coreProperties>
</file>