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w:t>ANNEXE 24 : Grille d'observation – Processus de design (fabrication d'un prototype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m : ____________________________                             Date : ________________________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3.2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87"/>
        <w:gridCol w:w="593"/>
        <w:gridCol w:w="593"/>
        <w:gridCol w:w="830"/>
        <w:gridCol w:w="593"/>
        <w:gridCol w:w="830"/>
        <w:gridCol w:w="593"/>
        <w:gridCol w:w="830"/>
        <w:gridCol w:w="345"/>
        <w:gridCol w:w="248"/>
        <w:gridCol w:w="827"/>
        <w:gridCol w:w="4"/>
      </w:tblGrid>
      <w:tr>
        <w:trPr>
          <w:trHeight w:val="300" w:hRule="atLeast"/>
        </w:trPr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= facilement            2 = assez bien             1 = en se faisant aider            X = pas observé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676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élèv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relève des problèmes à résoudre. (5-0-1c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détermine des critères pour évaluer un prototype ou un produit de consommation. (5-0-3d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élabore un plan par écrit pour résoudre un problème. (5-0-3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travaille en coopération pour réaliser un plan et résoudre des problèmes au fur et à mesure qu’ils surgissent. (5-0-4c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assume divers rôles et partage les responsabilités au sein d’un groupe. (5-0-4d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teste un prototype ou un produit de consommation, compte tenu des critères prédéterminés.(5-0-5b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enregistre et organise ses observations de diverses façons. (5-0-5f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évalue les forces et les faiblesses d’un produit de consommation, compte tenu des critères  prédéterminés. (5-0-6e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propose et justifie une solution au problème initial. (5-0-7d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se sensibilise à l’environnement et au bien-être des humains et d’autres êtres vivants, et développe un sens de responsabilité à leur égard. (5-0-9e)</w:t>
            </w:r>
          </w:p>
        </w:tc>
      </w:tr>
      <w:tr>
        <w:trPr>
          <w:trHeight w:val="500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rque : L'enseignant peut substituer aux RAS ci-dessus d'autres qui lui semblent plus pertinents.</w:t>
      </w:r>
    </w:p>
    <w:sectPr>
      <w:headerReference w:type="default" r:id="rId2"/>
      <w:type w:val="nextPage"/>
      <w:pgSz w:w="12240" w:h="15840"/>
      <w:pgMar w:left="84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PROPRIÉTÉS ET LES CHANGEMENTS DES SUBSTANC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PROPRIÉTÉS ET LES CHANGEMENTS DES SUBSTAN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Normalcentr">
    <w:name w:val="Normal centré"/>
    <w:basedOn w:val="Normal"/>
    <w:qFormat/>
    <w:pPr>
      <w:ind w:left="113" w:right="113" w:hanging="0"/>
      <w:jc w:val="right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5:14:00Z</dcterms:created>
  <dc:creator>Desktop Initiative NT v3.12</dc:creator>
  <dc:description/>
  <dc:language>en-US</dc:language>
  <cp:lastModifiedBy>Desktop Initiative NT v3.12</cp:lastModifiedBy>
  <cp:lastPrinted>2003-06-26T14:43:00Z</cp:lastPrinted>
  <dcterms:modified xsi:type="dcterms:W3CDTF">2003-06-30T13:40:00Z</dcterms:modified>
  <cp:revision>4</cp:revision>
  <dc:subject/>
  <dc:title>Liste des annexes</dc:title>
</cp:coreProperties>
</file>