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Représentation de donné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m : __________________________</w:t>
      </w:r>
      <w:r>
        <w:rPr>
          <w:rFonts w:cs="Arial" w:ascii="Arial" w:hAnsi="Arial"/>
          <w:color w:val="FFFFFF"/>
        </w:rPr>
        <w:t>N</w:t>
      </w:r>
      <w:r>
        <w:rPr>
          <w:rFonts w:cs="Arial" w:ascii="Arial" w:hAnsi="Arial"/>
        </w:rPr>
        <w:t xml:space="preserve">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n mathématiques, un diagramme est une représentation graphique de données. Il existe de nombreuses façons de représenter les donné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2"/>
        <w:gridCol w:w="5249"/>
      </w:tblGrid>
      <w:tr>
        <w:trPr>
          <w:trHeight w:val="2869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 donn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numé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alphabé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alphanumérique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oit avoir un ti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54"/>
              <w:gridCol w:w="2518"/>
            </w:tblGrid>
            <w:tr>
              <w:trPr>
                <w:trHeight w:val="39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inéraux du Manitoba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Taille des élèves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gent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17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uivr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0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olomit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4 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gyps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38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nickel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43 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or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54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antal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zinc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5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de do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avoir un titre et des colonnes ou d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ées pré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être organisé d’une façon particul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73"/>
              <w:gridCol w:w="1101"/>
              <w:gridCol w:w="321"/>
              <w:gridCol w:w="774"/>
              <w:gridCol w:w="190"/>
              <w:gridCol w:w="1266"/>
            </w:tblGrid>
            <w:tr>
              <w:trPr>
                <w:trHeight w:val="242" w:hRule="atLeast"/>
              </w:trPr>
              <w:tc>
                <w:tcPr>
                  <w:tcW w:w="51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ix de certains aliments*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A &amp; W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hamburger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frite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chausson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Burger King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37 $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15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89 $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cDonald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4 $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33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06 $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99 $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9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99 $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*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Ces prix sont fictifs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Moyens de transport pour se rendre à l’écol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bus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pied</w:t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bicyclet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ean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asha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Henri</w:t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arah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Pam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Chen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Otis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Arthur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Georg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v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(ou diagramme) de fréqu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avoir un titre et des colonnes ou 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angées pré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montre combien de fois une certaine donnée se prés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651"/>
              <w:gridCol w:w="1651"/>
            </w:tblGrid>
            <w:tr>
              <w:trPr>
                <w:trHeight w:val="242" w:hRule="atLeast"/>
              </w:trPr>
              <w:tc>
                <w:tcPr>
                  <w:tcW w:w="5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Élèves qui se rendent à l’écol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açon de se rendre à l’écol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mp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équenc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I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bu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411480" cy="114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236" r="-6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pied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l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bicyclet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511810" cy="2000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100" r="-4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22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2"/>
        <w:gridCol w:w="5249"/>
      </w:tblGrid>
      <w:tr>
        <w:trPr>
          <w:trHeight w:val="2869" w:hRule="atLeast"/>
        </w:trPr>
        <w:tc>
          <w:tcPr>
            <w:tcW w:w="488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de Ven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ésente des ensembles par des lignes fermé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eux cercles s'entrecroisent, et le rectangle renferme le tout, y compris les données à l'extérieur des deux cer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oit avoir un titre et des cercles préc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7810" cy="2108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5" w:hRule="atLeast"/>
        </w:trPr>
        <w:tc>
          <w:tcPr>
            <w:tcW w:w="488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de Carrol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tion à l'aide d'un tableau qui met en opposition des attributs des do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colonnes et des rangées préci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ification des pays selon qu'ils possèdent</w:t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un littoral marin et qu'ils sont exportateurs de pétrole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9"/>
              <w:gridCol w:w="2232"/>
              <w:gridCol w:w="1341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Littoral marin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i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n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portateur de pétrole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i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rvèg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abie Saoud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oweï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ige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onési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zerbaïdj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azakhstan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n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hi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tal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haïla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anc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iss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ongr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mé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law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88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intervalles numériques le long d’un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tégories ou variables sont disposées sur l’autre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des variables discrè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bande représente la valeur d'une variab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espaces entre les band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peuvent être horizontales ou vertical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ntité d'eau utilisée pour différentes activités au foyer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737"/>
              <w:gridCol w:w="1389"/>
            </w:tblGrid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ave-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ge">
                              <wp:posOffset>0</wp:posOffset>
                            </wp:positionV>
                            <wp:extent cx="0" cy="171323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1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pt,0pt" to="0.5pt,134.85pt" stroked="t" o:allowincell="t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16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16"/>
                    </w:rPr>
                    <w:t>65 L par cycle</w:t>
                  </w:r>
                </w:p>
              </w:tc>
            </w:tr>
            <w:tr>
              <w:trPr/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vaisselle</w:t>
                  </w:r>
                </w:p>
              </w:tc>
              <w:tc>
                <w:tcPr>
                  <w:tcW w:w="73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1474"/>
              <w:gridCol w:w="652"/>
            </w:tblGrid>
            <w:tr>
              <w:trPr>
                <w:trHeight w:val="201" w:hRule="atLeast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ain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130 L par minute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47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39"/>
              <w:gridCol w:w="1887"/>
            </w:tblGrid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hasse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0 L par utilisation</w:t>
                  </w:r>
                </w:p>
              </w:tc>
            </w:tr>
            <w:tr>
              <w:trPr/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d’eau</w:t>
                  </w:r>
                </w:p>
              </w:tc>
              <w:tc>
                <w:tcPr>
                  <w:tcW w:w="239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84"/>
              <w:gridCol w:w="1842"/>
            </w:tblGrid>
            <w:tr>
              <w:trPr>
                <w:trHeight w:val="201" w:hRule="atLeast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ouche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5 L par minute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70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126"/>
              <w:gridCol w:w="482"/>
            </w:tblGrid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achine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30 L par cycle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à laver</w:t>
                  </w:r>
                </w:p>
              </w:tc>
              <w:tc>
                <w:tcPr>
                  <w:tcW w:w="2608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1515</wp:posOffset>
                      </wp:positionH>
                      <wp:positionV relativeFrom="page">
                        <wp:posOffset>2018665</wp:posOffset>
                      </wp:positionV>
                      <wp:extent cx="196024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8.95pt" to="208.75pt,159.0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1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26"/>
              <w:gridCol w:w="567"/>
              <w:gridCol w:w="567"/>
              <w:gridCol w:w="567"/>
              <w:gridCol w:w="567"/>
              <w:gridCol w:w="567"/>
              <w:gridCol w:w="283"/>
            </w:tblGrid>
            <w:tr>
              <w:trPr>
                <w:trHeight w:val="120" w:hRule="exact"/>
              </w:trPr>
              <w:tc>
                <w:tcPr>
                  <w:tcW w:w="11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44" w:type="dxa"/>
                  <w:gridSpan w:val="7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720"/>
                      <w:tab w:val="left" w:pos="523" w:leader="none"/>
                      <w:tab w:val="left" w:pos="1026" w:leader="none"/>
                      <w:tab w:val="left" w:pos="1593" w:leader="none"/>
                      <w:tab w:val="left" w:pos="1876" w:leader="none"/>
                      <w:tab w:val="left" w:pos="2160" w:leader="none"/>
                      <w:tab w:val="left" w:pos="2727" w:leader="none"/>
                    </w:tabs>
                    <w:ind w:left="-10" w:hanging="0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0</w:t>
                    <w:tab/>
                    <w:t>50</w:t>
                    <w:tab/>
                    <w:t>100</w:t>
                    <w:tab/>
                    <w:t>150</w:t>
                    <w:tab/>
                    <w:tab/>
                    <w:t>200</w:t>
                    <w:tab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244" w:type="dxa"/>
                  <w:gridSpan w:val="7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720"/>
                      <w:tab w:val="left" w:pos="523" w:leader="none"/>
                      <w:tab w:val="left" w:pos="1026" w:leader="none"/>
                      <w:tab w:val="left" w:pos="1593" w:leader="none"/>
                      <w:tab w:val="left" w:pos="1876" w:leader="none"/>
                      <w:tab w:val="left" w:pos="2160" w:leader="none"/>
                      <w:tab w:val="left" w:pos="2727" w:leader="none"/>
                    </w:tabs>
                    <w:ind w:left="-10" w:hanging="0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Quantité d’eau (L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22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2"/>
        <w:gridCol w:w="5249"/>
      </w:tblGrid>
      <w:tr>
        <w:trPr>
          <w:trHeight w:val="2869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ogram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à un diagramme à band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sont représentées par des images ou des symbo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une lég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les correspondances sont biunivoques ou multi-vo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00705" cy="20847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5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multip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à un diagramme à band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ont été séparées en au moins deux catégor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tégories sont placées les unes à côté des aut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des variables discrè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un espace entre les variables discrè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n’y a pas d'espace entre les données pour une même vari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t de représenter les relations entre des données pour une même vari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, des axes précis et une légen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onstruire des diagrammes à bandes doubles, triples, etc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271520" cy="2235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Histogramm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intervalles numériques le long d’un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une variable contin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n'y a pas d'espace entre les band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2898775" cy="19278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22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2"/>
        <w:gridCol w:w="5249"/>
      </w:tblGrid>
      <w:tr>
        <w:trPr>
          <w:trHeight w:val="2869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à ligne bris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ilisé pour présenter des données qui changent avec le temps </w:t>
              <w:tab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sont présentées sous forme de points liés ensemble par des segments dans un plan cartés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4795" cy="21932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5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tiges et à feuil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façon rapide d'organiser des données d'après leur vale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tiges comprennent les chiffres autres que ceux à la position des uni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feuilles représentent les chiffres à la position des uni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exemple, 4 | 5  8  9  veut dire 45, 48, 4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faciliter l'interprétation des données, il est préférable de placer les feuilles en ordre croissant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90240" cy="22053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circulair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t à afficher des données lorsqu'on veut diviser un tout en part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e légen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aire de chaque secteur (ou section) représente la proportion du tout d'une donn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'aide d'une calculatrice, on peut convertir les pourcentages en degrés, par exemple 10 % vaut 36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hoisir de faire ressortir certains secteurs en les détachant du cercle, ou on peut faire éclater tout le cercle de sorte que les secteurs soient disjoint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248025" cy="21310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22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81"/>
        <w:gridCol w:w="5251"/>
      </w:tblGrid>
      <w:tr>
        <w:trPr>
          <w:trHeight w:val="2869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aires géométriqu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au diagramme à bandes ou au diagramme circulai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ires représentent les données et permettent de comparer ces dernières les unes aux autr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é pour créer des effets graphiques particuli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e lég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4480" cy="21932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8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superposées ou empilé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t à représenter les proportions d'un tout pour divers ensembles ayant des éléments sembl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e légen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converti en plusieurs diagrammes circulaires ayant une légende commune</w: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054985" cy="18669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iagramme à boîtes et à moustaches (diagramme des quartil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utile lorsqu'il s'agit de représenter deux ou plus de deux ensembles de données à la fo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t compte de la médiane, des quartiles, de l'étendue et des extrêmes pour donner un aperçu rapide de la distribution des donné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 ou deux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îte représente les valeurs supérieures au premier quartile et inférieures au quatrième quarti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ans la boîte représente la média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ustaches rejoignent les extrêm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80080" cy="19792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22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81"/>
        <w:gridCol w:w="5251"/>
      </w:tblGrid>
      <w:tr>
        <w:trPr>
          <w:trHeight w:val="3365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minimum/maximum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 des segments verticaux ou horizontaux pour permettre une comparaison entre les valeurs minimales et maximales d'une variable dans le temps ou de différentes variables ayant les mêmes attrib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5790" cy="15989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5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de dispers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 plan cartési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permettre de déceler une relation entre les vari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roite la mieux ajustée est déterminée s'il y a une relation linéaire appar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urbe la mieux ajustée est déterminée s'il y a une relation mathématique appar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graphique proprement dit est la représentation de la relation entre les deux variables (voir diagramme à lign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échelle des axes ou le tronquage des axes peuvent tromper le lecteur ou la lectrice qui n'y porte pas atten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légende est nécessaire si plusieurs relations sont représentées sur le même plan cartésien</w: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80715" cy="224917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iagramme à lig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 plan cartési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 souvent le résultat d'un diagramme de disper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indiquer une relation (équation) mathématique entre les variab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t l'interpolation et l'extrapolation de donné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73095" cy="20726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type w:val="nextPage"/>
      <w:pgSz w:w="12240" w:h="15840"/>
      <w:pgMar w:left="720" w:right="720" w:gutter="0" w:header="36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20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07-16T13:20:00Z</dcterms:modified>
  <cp:revision>21</cp:revision>
  <dc:subject/>
  <dc:title>Liste des annexes</dc:title>
</cp:coreProperties>
</file>