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8 : Inventaire des produits d'entretien mé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                                         Date : 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76"/>
        <w:gridCol w:w="2018"/>
        <w:gridCol w:w="2018"/>
        <w:gridCol w:w="2018"/>
      </w:tblGrid>
      <w:tr>
        <w:trPr>
          <w:trHeight w:val="104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ype de produi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 xml:space="preserve">Nettoyant 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pour le four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</w:rPr>
            </w:pPr>
            <w:r>
              <w:rPr>
                <w:rFonts w:cs="Brush Script MT" w:ascii="Brush Script MT" w:hAnsi="Brush Script MT"/>
              </w:rPr>
              <w:t>(exempl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</w:rPr>
            </w:pPr>
            <w:r>
              <w:rPr>
                <w:rFonts w:cs="Brush Script MT" w:ascii="Brush Script MT" w:hAnsi="Brush Script MT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marque ou du fabrica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ind w:left="335" w:hanging="335"/>
              <w:rPr>
                <w:rFonts w:ascii="Brush Script MT" w:hAnsi="Brush Script MT" w:cs="Brush Script MT"/>
                <w:b/>
                <w:b/>
                <w:sz w:val="16"/>
              </w:rPr>
            </w:pPr>
            <w:r>
              <w:rPr>
                <w:rFonts w:cs="Brush Script MT" w:ascii="Brush Script MT" w:hAnsi="Brush Script MT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335" w:hanging="335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-</w:t>
              <w:tab/>
              <w:t>Société Les produits Maison-Net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t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ind w:left="335" w:hanging="335"/>
              <w:rPr>
                <w:rFonts w:ascii="Brush Script MT" w:hAnsi="Brush Script MT" w:cs="Brush Script MT"/>
                <w:b/>
                <w:b/>
                <w:sz w:val="16"/>
              </w:rPr>
            </w:pPr>
            <w:r>
              <w:rPr>
                <w:rFonts w:cs="Brush Script MT" w:ascii="Brush Script MT" w:hAnsi="Brush Script MT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335" w:hanging="335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-</w:t>
              <w:tab/>
              <w:t>nettoyer le fou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ures à suivre pour l’utilisa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 xml:space="preserve">- </w:t>
              <w:tab/>
              <w:t>porter des gan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 xml:space="preserve">- </w:t>
              <w:tab/>
              <w:t>utiliser dans un four froid</w:t>
            </w:r>
          </w:p>
          <w:p>
            <w:pPr>
              <w:pStyle w:val="TextBodyIndent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 xml:space="preserve">- </w:t>
              <w:tab/>
              <w:t>ne pas respirer les vapeur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d’urgen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en cas d’éclaboussure dans les yeux ou sur la peau,  rincer à grande eau pendant 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en cas d’ingestion, rincer la bouche et faire boire de l’eau ou du la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dans les deux cas, appeler un médec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Symbo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dang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object w:dxaOrig="1041" w:dyaOrig="1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6.9pt" filled="f" o:ole="">
                  <v:imagedata r:id="rId3" o:title=""/>
                </v:shape>
                <o:OLEObject Type="Embed" ProgID="" ShapeID="ole_rId2" DrawAspect="Content" ObjectID="_1106523546" r:id="rId2"/>
              </w:object>
            </w:r>
            <w:r>
              <w:rPr>
                <w:sz w:val="20"/>
              </w:rPr>
              <w:drawing>
                <wp:inline distT="0" distB="0" distL="0" distR="0">
                  <wp:extent cx="613410" cy="585470"/>
                  <wp:effectExtent l="0" t="0" r="0" b="0"/>
                  <wp:docPr id="2" name="EXPLO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PLO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ntreposa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ranger loin de toute source de chal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garder hors de la portée des enfant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Élimina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-</w:t>
              <w:tab/>
              <w:t>ne pas incinérer le contena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-</w:t>
              <w:tab/>
              <w:t>s’informer auprès des autorités locales pour la cueillette des déchets dangereu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52:00Z</dcterms:created>
  <dc:creator>Desktop Initiative NT v3.12</dc:creator>
  <dc:description/>
  <dc:language>en-US</dc:language>
  <cp:lastModifiedBy>Desktop Initiative NT v3.12</cp:lastModifiedBy>
  <cp:lastPrinted>2003-06-25T08:51:00Z</cp:lastPrinted>
  <dcterms:modified xsi:type="dcterms:W3CDTF">2003-06-25T13:53:00Z</dcterms:modified>
  <cp:revision>4</cp:revision>
  <dc:subject/>
  <dc:title>Liste des annexes</dc:title>
</cp:coreProperties>
</file>