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Exercice – Les symboles de danger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éponds aux questions suivantes au crayon. Après une mise en commun avec toute la classe, tu pourras y apporter des corrections et conserver cet exercice comme feuille d’étud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2"/>
        <w:gridCol w:w="4829"/>
      </w:tblGrid>
      <w:tr>
        <w:trPr>
          <w:trHeight w:val="2008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7035" cy="1428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541" w:leader="none"/>
                <w:tab w:val="left" w:pos="2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6560" cy="1542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41" w:leader="none"/>
                <w:tab w:val="left" w:pos="2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ce symbole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quels produits pourrait-on le trouver?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ce symbole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quels produits pourrait-on le trouver?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1902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77035" cy="1486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2541" w:leader="none"/>
                <w:tab w:val="left" w:pos="2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6560" cy="1486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1" w:leader="none"/>
                <w:tab w:val="left" w:pos="2541" w:leader="none"/>
                <w:tab w:val="left" w:pos="26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atLeast"/>
        </w:trPr>
        <w:tc>
          <w:tcPr>
            <w:tcW w:w="541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ce symbole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quels produits pourrait-on le trouver?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ce symbole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quels produits pourrait-on le trouver?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64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À quel panneau routier ressemblent tous ces symboles? ________________________________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5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4:07:00Z</dcterms:modified>
  <cp:revision>3</cp:revision>
  <dc:subject/>
  <dc:title>Liste des annexes</dc:title>
</cp:coreProperties>
</file>