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6 : Changement réversible ou irréversib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lasse les changements suivants comme changement réversible ou irréversible en cochant la case appropriée. Réponds aux questions de réflexion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91"/>
        <w:gridCol w:w="1991"/>
        <w:gridCol w:w="1748"/>
      </w:tblGrid>
      <w:tr>
        <w:trPr>
          <w:trHeight w:val="67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ment réversib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ment irréversi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ne sais  pas</w:t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ire fondre un glaçon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soudre du sel dans de l’ea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aire cuire du pain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casser une roch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aire évaporer de l’ea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culpter de la pâte à modele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ailler un crayon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ouer ses lacet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mplir un verre d’ea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échirer une feuille de papie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Brûler une feuille de papie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Éplucher une carott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réparer du maïs soufflé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Faire fondre de la cir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llumer une chandell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stions de réflexi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ne deux autres exemples de changements réversibles et explique pourquoi tu les considères</w:t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  <w:t>comme réversibles.</w:t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ne deux autres exemples de changements irréversibles et explique pourquoi tu les considères</w:t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  <w:t>comme irréversibles.</w:t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que comment on peut différencier les changements réversibles des changements </w:t>
      </w:r>
    </w:p>
    <w:p>
      <w:pPr>
        <w:pStyle w:val="Normal"/>
        <w:ind w:left="-120" w:firstLine="360"/>
        <w:rPr>
          <w:rFonts w:ascii="Arial" w:hAnsi="Arial" w:cs="Arial"/>
        </w:rPr>
      </w:pPr>
      <w:r>
        <w:rPr>
          <w:rFonts w:cs="Arial" w:ascii="Arial" w:hAnsi="Arial"/>
        </w:rPr>
        <w:t>irréversibles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6T19:33:00Z</dcterms:modified>
  <cp:revision>5</cp:revision>
  <dc:subject/>
  <dc:title>Liste des annexes</dc:title>
</cp:coreProperties>
</file>