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1 : Guide d'anticipation – Changements phys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t d’effectuer les expériences, remplis la rangée « avant » pour chaque énoncé. Une fois que tu as complété l’expérience pour chaque énoncé, tu peux compléter les deux autres rangées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6"/>
        <w:gridCol w:w="7120"/>
      </w:tblGrid>
      <w:tr>
        <w:trPr>
          <w:trHeight w:val="5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Énoncé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a réflexion</w:t>
            </w:r>
          </w:p>
        </w:tc>
      </w:tr>
      <w:tr>
        <w:trPr>
          <w:trHeight w:val="857" w:hRule="exac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tu fais cong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contenant de ju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 masse va augmenter.</w:t>
              <w:b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tu fais fondre du beurr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 masse va diminuer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masse d’une douzaine d’œu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égale à la s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asse de chaque œ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de l’emballage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masse d’un étui à crayons</w:t>
            </w:r>
          </w:p>
          <w:p>
            <w:pPr>
              <w:pStyle w:val="Corpsdetexte2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 égale à la somme</w:t>
            </w:r>
          </w:p>
          <w:p>
            <w:pPr>
              <w:pStyle w:val="Corpsdetexte2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la masse de l’étui</w:t>
            </w:r>
          </w:p>
          <w:p>
            <w:pPr>
              <w:pStyle w:val="Corpsdetexte2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 des crayo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1 : Guide d'anticipation – Changements physiqu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0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7"/>
        <w:gridCol w:w="7233"/>
      </w:tblGrid>
      <w:tr>
        <w:trPr>
          <w:trHeight w:val="57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Énoncé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n opinion</w:t>
            </w:r>
          </w:p>
        </w:tc>
      </w:tr>
      <w:tr>
        <w:trPr>
          <w:trHeight w:val="926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La vapeur d’eau</w:t>
            </w:r>
          </w:p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se condense plus rapidement</w:t>
            </w:r>
          </w:p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s’il fait plus fro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faire évaporer l’ea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faut ajouter de la chaleur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Plus il fait chaud,</w:t>
            </w:r>
          </w:p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plus le beurre fond rapid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Pour faire congeler l’eau,</w:t>
            </w:r>
          </w:p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>il faut enlever de la chale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 d’en faire l’expérience, je prédi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, j’ai observé qu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exac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n d’expliquer ce changement, j’en indique la relation de cause à effet 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12:00Z</dcterms:modified>
  <cp:revision>4</cp:revision>
  <dc:subject/>
  <dc:title>Liste des annexes</dc:title>
</cp:coreProperties>
</file>