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Déroulement d’une expérienc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</w:t>
        <w:tab/>
        <w:t xml:space="preserve">                                        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s : ________________________________       _________________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________________________________       __________________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1"/>
        <w:rPr/>
      </w:pPr>
      <w:r>
        <w:rPr/>
        <w:t>Titre de notre expérience :</w:t>
      </w:r>
      <w:r>
        <w:rPr>
          <w:b w:val="false"/>
          <w:bCs w:val="false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686"/>
      </w:tblGrid>
      <w:tr>
        <w:trPr>
          <w:trHeight w:val="2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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variables à l’étude.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?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es variables à contrôler.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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atériel.</w:t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!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consignes de sécurité.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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étapes à suivr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: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s observations.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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tre conclusion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···</w:t>
            </w:r>
          </w:p>
          <w:p>
            <w:pPr>
              <w:pStyle w:val="Corpsdetexte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s points forts et les points faibles de notre démarche. 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2:43:00Z</dcterms:modified>
  <cp:revision>4</cp:revision>
  <dc:subject/>
  <dc:title>Liste des annexes</dc:title>
</cp:coreProperties>
</file>