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7 : Tableau SVA – Les trois états de la matiè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: _____________________                                               Date : _______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tbl>
      <w:tblPr>
        <w:tblW w:w="101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0"/>
        <w:gridCol w:w="6900"/>
      </w:tblGrid>
      <w:tr>
        <w:trPr>
          <w:trHeight w:val="34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 QUE JE S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 QUE JE VEUX SAVO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 QUE J'AI APP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5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25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3T19:46:00Z</dcterms:modified>
  <cp:revision>3</cp:revision>
  <dc:subject/>
  <dc:title>Liste des annexes</dc:title>
</cp:coreProperties>
</file>