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Grille d’observation – Habiletés expérimentales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’élève : ___________________                                    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"/>
        <w:gridCol w:w="5454"/>
        <w:gridCol w:w="148"/>
        <w:gridCol w:w="1706"/>
        <w:gridCol w:w="3306"/>
      </w:tblGrid>
      <w:tr>
        <w:trPr>
          <w:trHeight w:val="239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= non observé          1 = pas du tout          2 = avec de l’aide          3 = facilement       </w:t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etés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définit la matière en mentionnant la masse (le poids) et le volume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donne des exemples variés de la matière dont des solides, des liquides et des gaz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sélectionne et emploie des instruments de mesure appropriés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évalue la pertinence des unités et des instruments de mesure dans des contextes pratiques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estime la masse (le poids) et le volume en utilisant des unités du Système international (SI) ou d'autres unités standard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mesure la masse (le poids) et le volume en utilisant des unités du Système international (SI) ou d'autres unités standard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répète ses mesures afin d'en améliorer l'exactitude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persévère afin d'obtenir des mesures fiables.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2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9:25:00Z</dcterms:modified>
  <cp:revision>4</cp:revision>
  <dc:subject/>
  <dc:title>Liste des annexes</dc:title>
</cp:coreProperties>
</file>