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4 : Grille d’observation – Habiletés expérimentales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de l’élève : ___________________                                    Date : 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"/>
        <w:gridCol w:w="5517"/>
        <w:gridCol w:w="150"/>
        <w:gridCol w:w="1725"/>
        <w:gridCol w:w="3342"/>
      </w:tblGrid>
      <w:tr>
        <w:trPr>
          <w:trHeight w:val="239" w:hRule="atLeast"/>
        </w:trPr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= non observé          1 = pas du tout          2 = avec de l’aide          3 = facilement       </w:t>
            </w:r>
          </w:p>
        </w:tc>
      </w:tr>
      <w:tr>
        <w:trPr>
          <w:trHeight w:val="162" w:hRule="atLeast"/>
        </w:trPr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etés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aires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lève reconnaît que chaque substance possède des caractéristiques et des propriétés qui la rendent unique.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lève peut nommer de telles caractéristiques et propriétés.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lève reconnaît que les substances peuvent interagir les unes avec les autres et que cette interaction peut influer sur les caractéristiques et les propriétés des substances.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lève détermine des variables qui doivent rester constantes pour assurer la validité des résultats.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lève élabore un plan par écrit pour répondre à une question précise.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lève note des observations qui sont pertinentes à une question précise.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lève appuie ses conclusions sur des preuves plutôt que sur des idées préconçues ou des croyances populaires.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1     2     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06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3T19:09:00Z</dcterms:modified>
  <cp:revision>3</cp:revision>
  <dc:subject/>
  <dc:title>Liste des annexes</dc:title>
</cp:coreProperties>
</file>