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3 : Clé d’identification de diverses substa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 : _____________________                                               Date 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Compare les informations recueillies dans chacun des centres d’expérimentation aux renseignements de cette clé, puis identifie les substances mystè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1200"/>
        <w:gridCol w:w="1011"/>
        <w:gridCol w:w="1107"/>
        <w:gridCol w:w="1122"/>
        <w:gridCol w:w="1200"/>
        <w:gridCol w:w="1200"/>
        <w:gridCol w:w="1080"/>
      </w:tblGrid>
      <w:tr>
        <w:trPr>
          <w:trHeight w:val="10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éristique ou propriét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car-bonate de sodiu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r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écule de maï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l de tabl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c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La coule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 éclatan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nc jaunâ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for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d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d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dr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iqu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biqu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masse p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 volu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100 m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8 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5 g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3 g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 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 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inter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vec l’ea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dépose au fo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tte puis se dépose lentemen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tte d’abord puis se dépos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dépose au fond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 dépose au fon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interaction   avec le vinaig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z fait gonfler le ball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e réacti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e réacti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e réac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e réa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solubil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ns 100 ml d’ea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; dépôt au fon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; liquide opaqu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m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&gt;100 ml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interaction avec la teinture d’io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e réa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u mar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u marin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e réac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cune réac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 La couleur de la farine dépend du type de farine : blanchie ou n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 234 ml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LES PROPRIÉTÉS ET LES CHANGEMENTS DES SUBSTANCES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LES PROPRIÉTÉS ET LES CHANGEMENTS DES SUBSTANCE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01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24T17:22:00Z</dcterms:modified>
  <cp:revision>5</cp:revision>
  <dc:subject/>
  <dc:title>Liste des annexes</dc:title>
</cp:coreProperties>
</file>