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Plan pour un nouveau centre d'expéri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</w:t>
        <w:tab/>
        <w:t xml:space="preserve">                                        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       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 :</w:t>
      </w:r>
      <w:r>
        <w:rPr>
          <w:rFonts w:cs="Arial" w:ascii="Arial" w:hAnsi="Arial"/>
        </w:rPr>
        <w:t xml:space="preserve"> _________________________________       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22"/>
        </w:rPr>
        <w:t>OTRE PLAN POUR OBSERVER 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ind w:left="-120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33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 à contrôler 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pes à suivre :</w:t>
            </w:r>
          </w:p>
        </w:tc>
      </w:tr>
      <w:tr>
        <w:trPr>
          <w:trHeight w:val="33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de sécurité 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 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20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7T21:03:00Z</dcterms:modified>
  <cp:revision>6</cp:revision>
  <dc:subject/>
  <dc:title>Liste des annexes</dc:title>
</cp:coreProperties>
</file>